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4" w:leader="none"/>
          <w:tab w:val="left" w:pos="5879" w:leader="none"/>
          <w:tab w:val="left" w:pos="7900" w:leader="none"/>
          <w:tab w:val="left" w:pos="10416" w:leader="none"/>
          <w:tab w:val="left" w:pos="12632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宋体" w:cs="宋体"/>
          <w:i w:val="false"/>
          <w:iCs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鞍山市生产领域产品质量监督抽查不合格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89"/>
        <w:gridCol w:w="2395"/>
        <w:gridCol w:w="1786"/>
        <w:gridCol w:w="2553"/>
        <w:gridCol w:w="2386"/>
        <w:gridCol w:w="1903"/>
      </w:tblGrid>
      <w:tr>
        <w:trPr>
          <w:tblHeader w:val="true"/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盛隆巨邦塑业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盛隆巨邦塑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×850m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盛隆巨邦塑业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盛隆巨邦塑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×850m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治成编织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治成编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×1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治成编织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治成编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×1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胖大哥玉器商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陵玉菠菜绿项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/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金旺烟花经销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烟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发数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、单筒药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/HD30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宋体" w:cs="宋体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宋体" w:cs="宋体"/>
          <w:i w:val="false"/>
          <w:iCs w:val="false"/>
          <w:color w:val="000000"/>
          <w:sz w:val="30"/>
          <w:szCs w:val="30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0:28Z</dcterms:created>
  <dc:creator>Administrator</dc:creator>
  <dc:description/>
  <dc:language>en-US</dc:language>
  <cp:lastModifiedBy>a</cp:lastModifiedBy>
  <dcterms:modified xsi:type="dcterms:W3CDTF">2025-05-26T10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7C76F60B432C8853320E0DFD3A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ZGI5ODAwMDdkMmMwMGZiMDViYzg1ZmI0NzE4ZjQifQ==</vt:lpwstr>
  </property>
  <property fmtid="{D5CDD505-2E9C-101B-9397-08002B2CF9AE}" pid="5" name="commondata">
    <vt:lpwstr>commondata</vt:lpwstr>
  </property>
</Properties>
</file>