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74" w:leader="none"/>
          <w:tab w:val="left" w:pos="5879" w:leader="none"/>
          <w:tab w:val="left" w:pos="7900" w:leader="none"/>
          <w:tab w:val="left" w:pos="10416" w:leader="none"/>
          <w:tab w:val="left" w:pos="12632" w:leader="none"/>
        </w:tabs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eastAsia="宋体" w:cs="宋体"/>
          <w:i w:val="false"/>
          <w:iCs w:val="false"/>
          <w:color w:val="000000"/>
          <w:sz w:val="22"/>
          <w:szCs w:val="22"/>
          <w:u w:val="none"/>
        </w:rPr>
        <w:tab/>
        <w:tab/>
        <w:tab/>
        <w:tab/>
        <w:tab/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eastAsia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年鞍山市生产领域产品质量监督抽查未发现不合格项目企业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11"/>
        <w:gridCol w:w="2667"/>
        <w:gridCol w:w="1770"/>
        <w:gridCol w:w="2760"/>
        <w:gridCol w:w="1930"/>
        <w:gridCol w:w="1760"/>
      </w:tblGrid>
      <w:tr>
        <w:trPr>
          <w:tblHeader w:val="true"/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单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详细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结果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赛克保温材料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赛克保温材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热用模塑聚苯乙烯泡沫塑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×600×100(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Ⅰ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8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晨丰保温建材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晨丰保温建材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热用模塑聚苯乙烯泡沫塑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×600×100(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Ⅰ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1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鑫枫新型建筑节能材料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鑫枫新型建筑节能材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热用模塑聚苯乙烯泡沫塑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×600×70(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Ⅰ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5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利昇保温材料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利昇保温材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热用模塑聚苯乙烯泡沫塑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×600×50(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Ⅰ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0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有为保温材料制造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有为保温材料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热用模塑聚苯乙烯泡沫塑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×500×50(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Ⅰ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响堂区良盛苯板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响堂区良盛苯板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热用模塑聚苯乙烯泡沫塑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×500×80(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Ⅰ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0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兴隆办事处百胜苯板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兴隆办事处百胜苯板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热用模塑聚苯乙烯泡沫塑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×500×50(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Ⅰ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2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松祺苯板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松祺苯板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热用模塑聚苯乙烯泡沫塑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×500×50(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Ⅰ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2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毛祁镇广龙苯板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毛祁镇广龙苯板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热用模塑聚苯乙烯泡沫塑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×500×50(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Ⅰ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5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成旺保温材料制造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成旺保温材料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热用模塑聚苯乙烯泡沫塑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×500×50(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Ⅰ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0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兴海区群盛苯板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兴海区群盛苯板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热用模塑聚苯乙烯泡沫塑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×500×50(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Ⅰ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振兴保温材料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振兴保温材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热用模塑聚苯乙烯泡沫塑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×500×50(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Ⅰ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1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达保温材料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达保温材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热用模塑聚苯乙烯泡沫塑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×500×50(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Ⅰ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锦绣山河保温材料制造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锦绣山河保温材料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热用模塑聚苯乙烯泡沫塑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×500×50(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Ⅰ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0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神佳耐火材料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神佳耐火材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镁碳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-14A(220*203*90)m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安力耐火材料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安力耐火材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镁碳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-14C(146/154*210*100)m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5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英集团海城市高新技术产品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英集团海城市高新技术产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烧镁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8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英集团海城市旭日耐火材料制造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英集团海城市旭日耐火材料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烧镁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7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英集团海城市旭日耐火材料制造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英集团海城市旭日耐火材料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烧镁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7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利尔镁质合成材料股份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利尔镁质合成材料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烧镁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8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后英耐火材料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后英耐火材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镁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6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量子炉材集团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量子炉材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镁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9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1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英集团海城市高新技术产品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英集团海城市高新技术产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烧镁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9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8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后英耐火材料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后英耐火材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镁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9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6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量子炉材集团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量子炉材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镁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1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海英高级耐火材料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海英高级耐火材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镁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97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8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鹏程镁矿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鹏程镁矿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镁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97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2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海英高级耐火材料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海英高级耐火材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镁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97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8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鹏程镁矿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鹏程镁矿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镁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97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2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银峰镁质品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银峰镁质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烧氧化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M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9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屹弘冶金炉料制造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屹弘冶金炉料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烧氧化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M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8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谦源耐火材料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谦源耐火材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烧氧化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M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5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屹弘冶金炉料制造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屹弘冶金炉料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烧氧化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M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8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环菱镁质品制造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环菱镁质品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烧氧化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M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1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银峰镁质品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银峰镁质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烧氧化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M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9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石粉二厂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石粉二厂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烧氧化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M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0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金沙矿业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金沙矿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烧氧化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M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4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石粉二厂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石粉二厂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烧氧化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M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0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谦源耐火材料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谦源耐火材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烧氧化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M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1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紫光新镁科技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紫光新镁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烧氧化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M95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9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东和新材料股份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东和新材料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熔镁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FM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0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东和新材料股份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东和新材料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熔镁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FM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0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和丰耐火材料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和丰耐火材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熔镁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M98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鑫润特种耐火材料制造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鑫润特种耐火材料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熔镁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M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0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军刚中档镁砂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军刚中档镁砂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熔镁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M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7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中昊镁业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中昊镁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熔镁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M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8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四海电熔镁砂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四海电熔镁砂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熔镁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M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8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金成镁制品制造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金成镁制品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熔镁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M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1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乾赫耐火材料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乾赫耐火材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熔镁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M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0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东磊耐材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东磊耐材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熔镁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M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和丰耐火材料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和丰耐火材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熔镁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M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5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鑫润特种耐火材料制造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鑫润特种耐火材料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熔镁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M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0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英集团海城市胜鹏耐火材料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英集团海城市胜鹏耐火材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熔镁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M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6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天元耐火材料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天元耐火材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熔镁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M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1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腾发耐火材料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腾发耐火材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熔镁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M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6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中昊镁业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中昊镁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熔镁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M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8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军刚中档镁砂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军刚中档镁砂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熔镁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M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6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四海电熔镁砂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四海电熔镁砂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熔镁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M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8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金成镁制品制造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金成镁制品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熔镁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M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1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乾赫耐火材料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乾赫耐火材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熔镁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M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0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东磊耐材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东磊耐材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熔镁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M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英集团海城市胜鹏耐火材料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英集团海城市胜鹏耐火材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熔镁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M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6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天元耐火材料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天元耐火材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熔镁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M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1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腾发耐火材料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腾发耐火材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熔镁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M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6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利尔镁质合成材料股份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利尔镁质合成材料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熔镁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M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8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欣锐铸件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欣锐铸件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rFonts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2m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英集团海城钢铁有限公司大屯分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英集团海城钢铁有限公司大屯分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rFonts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8m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英集团海城钢铁有限公司大屯分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英集团海城钢铁有限公司大屯分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光圆钢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0m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源鑫钢铁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源鑫钢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2m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源鑫钢铁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源鑫钢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6m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辽南钢铁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辽南钢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6m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6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辽南钢铁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辽南钢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光圆钢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6m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6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东四型钢金来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东四型钢金来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2m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1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东四型钢金来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东四型钢金来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6m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2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欧绅斯建筑科技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欧绅斯建筑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体改性沥青防水卷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 Ⅰ PY PE PE 3 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/202408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欧绅斯建筑科技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欧绅斯建筑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分子反应粘强力交叉膜防水卷材（湿铺防水卷材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 S 1.5-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/202409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禹丰防水科技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禹丰防水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体改性沥青防水卷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 Ⅰ PY PE PE 3 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/202408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科顺建筑材料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科顺建筑材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体改性沥青防水卷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 Ⅰ PY PE PE 4 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0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科顺建筑材料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科顺建筑材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F-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粘聚合物改性沥青防水卷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Y Ⅰ PE 4.0 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0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四海新型防水卷材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四海新型防水卷材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丙纶复合防水卷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2-87m×1.15m×0.7m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0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安县意达涂料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安县意达涂料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成树脂乳液外墙涂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5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经济开发区水京建筑装饰材料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经济开发区水京建筑装饰材料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成树脂乳液外墙涂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5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响堂区宏达涂料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响堂区宏达涂料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成树脂乳液外墙涂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泰祥丰涂装科技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泰祥丰涂装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墙乳胶漆（合成树脂乳液外墙涂料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5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泰祥丰涂装科技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泰祥丰涂装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成树脂乳液内墙涂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面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5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华新宝融涂料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华新宝融涂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乳胶漆（合成树脂乳液内墙涂料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 面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2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铁西区富有装饰材料商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巴德士新材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味水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D-57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4/241014B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铁西区金茂祥装饰材料商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士伯涂料（广东）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源净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炭超易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HE1151913  5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6/PKC1413168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宏源自动化工程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宏源自动化工程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配电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M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海汇自动化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海汇自动化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配电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Z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天派数控技术工程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天派数控技术工程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配电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Z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华业电力设备制造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华业电力设备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冶金集团设备制造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冶金集团设备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配电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Z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中科</w:t>
            </w:r>
            <w:r>
              <w:rPr>
                <w:rFonts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型材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中科</w:t>
            </w:r>
            <w:r>
              <w:rPr>
                <w:rFonts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型材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窗用未增塑聚氯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-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T-B-Ⅰ-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框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兴旺达</w:t>
            </w:r>
            <w:r>
              <w:rPr>
                <w:rFonts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型材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兴旺达</w:t>
            </w:r>
            <w:r>
              <w:rPr>
                <w:rFonts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型材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窗用未增塑聚氯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-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J-B-Ⅰ-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扇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5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中远塑业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中远塑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窗用未增塑聚氯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-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T-B-Ⅰ-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梃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0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沈铁电缆制造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沈铁电缆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联聚乙烯绝缘聚氯乙烯护套电力电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JV-0.6/1 3×2.5+1×1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11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蔚来线缆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蔚来线缆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氯乙烯绝缘无护套电线电缆（一般用途单芯硬导体无护套电缆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27 IEC 01(BV) 450/750V 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9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沈光线缆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沈光线缆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氯乙烯绝缘聚氯乙烯护套控制电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VV-450/750 2×1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7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奥明管业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奥明管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旋埋弧焊接钢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26×7 Q235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奥通钢管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奥通钢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旋缝埋弧焊钢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620×20 Q355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宝得钢铁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宝得钢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×160×10 Q235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长城大型钢管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长城大型钢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旋焊接钢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630×6 Q235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紫竹第三轧钢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紫竹第三轧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kg 55Q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冀东水泥有限责任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冀东水泥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渣硅酸盐水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•S•B 32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3/NB3N200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钢都微粉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钢都微粉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渣硅酸盐水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•S•B 42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5/A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建华水泥制造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建华水泥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渣硅酸盐水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•S•B 32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8/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第一水泥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第一水泥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筑水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 32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/MS3240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东鞍山予制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东鞍山予制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排水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PⅡ600×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柔性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承插口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0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创信水泥制品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创信水泥制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排水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PⅡ600×2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刚性接口平口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6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天维纸业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天维纸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包装用双瓦楞纸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×295×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天维纸业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天维纸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包装用单瓦楞纸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×320×1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乾业恒达塑料包装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乾业恒达塑料包装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编织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×7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乾业恒达塑料包装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乾业恒达塑料包装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编织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×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新斯盾油品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新斯盾油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全合成机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I SP5W-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三鱼泵业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三鱼泵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潜水电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DXG3-20-0.55V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7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牛庄镇丰渔水泵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牛庄镇丰渔水泵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深井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J2-35-0.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16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正昌工业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正昌工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要用途钢丝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mm (6×7)-IWS G/1770MP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响堂区永兴印刷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响堂区永兴印刷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牛皮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×25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响堂新华印刷文具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响堂新华印刷文具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作文（课业簿册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×2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响堂新华印刷文具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响堂新华印刷文具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音田字格（课业簿册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×1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响堂区永兴印刷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响堂区永兴印刷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×2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响堂区信利印刷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响堂区信利印刷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拍纸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蓝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响堂区信利印刷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响堂区信利印刷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拍纸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红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兴海区鑫源印刷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兴海区鑫源印刷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牛皮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×25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兴海区鑫源印刷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兴海区鑫源印刷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字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×1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伟都电器制造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伟都电器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80×90-11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鹏都电器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鹏都电器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120-1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通达电器制造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通达电器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温型电热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75-10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龙都电器制造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龙都电器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120-17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中小镇鸿运电热毯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中小镇鸿运电热毯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脑调温型电热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150×80-8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和泉床垫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和泉床垫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K45×45-1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杨家堡镇宏达床垫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杨家堡镇宏达床垫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K45×45-1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胜利床垫制品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胜利床垫制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K45×45-1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龙婷丽玉玉石床垫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龙婷丽玉玉石床垫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K45×45-1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映山红玉制品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映山红玉制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K45×45-1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康利床垫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康利床垫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K45×45-1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同泰玉石床垫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同泰玉石床垫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褥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K190×100-1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润豪盛泰床垫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润豪盛泰床垫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褥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K190×150-1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哈达碑镇鸿雨床垫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哈达碑镇鸿雨床垫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K45×45-1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兴隆振伟玉石床垫经销处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兴隆振伟玉石床垫经销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K45×45-1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中元木业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中元木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刨花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0×1220×18 (mm) P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0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中元木业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中元木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刨花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0×1220×9 (mm) P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0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安县诚信加油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安中科晓雨环保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用尿素水溶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5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龙门加油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蔚蓝环保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用尿素溶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4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蔚蓝环保科技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蔚蓝环保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用尿素溶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5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启航洗化用品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启航洗化用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车尾气处理液（车用尿素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2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石油天然气股份有限公司鞍山通海大道加油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石油天然气股份有限公司润滑油分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尾气净化液（车用尿素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S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5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中园石油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普石化（辽宁）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用尿素溶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S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5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石化销售股份有限公司辽宁鞍山解放路加油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悦泰石化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车尾气处理液（车用尿素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S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5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瑞科阀门制造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瑞科阀门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闸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41H-25C/DN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5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瑞科阀门制造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瑞科阀门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1F-25P/DN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0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通顺阀门制造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通顺阀门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动衬胶闸板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42J-1.0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4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峰云桶业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峰云桶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提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峰云桶业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峰云桶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用薄钢板圆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恒阔包装容器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恒阔包装容器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桶（开口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达纸业（辽宁）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达纸业（辽宁）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达卫生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四层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mm×104m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004L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达纸业（辽宁）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达纸业（辽宁）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达牌抽取式纸面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层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mm×195m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006L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靓倩卫生用品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靓倩卫生用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托猫婴儿手口柔湿巾（大包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×200×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0/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靓倩卫生用品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靓倩卫生用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淳感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咪咪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手口湿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×150×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0/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德洁卫生用品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德洁卫生用品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帕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mm×200mm×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8/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雨森卫生用品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雨森卫生用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森牌自然生趣纸手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mm×20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8/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雨森卫生用品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雨森卫生用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森牌可湿水纸手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mm×20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2/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顺丰科技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顺丰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童夹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/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顺丰科技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顺丰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婴长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/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尊凯制衣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尊凯制衣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女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尊凯制衣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尊凯制衣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女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启荣服装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启荣服装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6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启荣服装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启荣服装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6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华德服装制衣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华德服装制衣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88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4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华德服装制衣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华德服装制衣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4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4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响堂区永兴印刷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响堂区永兴印刷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牛皮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×25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响堂新华印刷文具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响堂新华印刷文具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作文（课业簿册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×2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响堂新华印刷文具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响堂新华印刷文具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音田字格（课业簿册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×1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响堂区永兴印刷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响堂区永兴印刷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×2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响堂区信利印刷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响堂区信利印刷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拍纸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蓝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响堂区信利印刷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响堂区信利印刷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拍纸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红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兴海区鑫源印刷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兴海区鑫源印刷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牛皮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×25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兴海区鑫源印刷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兴海区鑫源印刷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字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×1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明视平价眼镜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明视平价眼镜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配眼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R:-5.00DS/-1.00DC×6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:-4.75DS/-1.00DC×5° PD=63m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海州区戴视大明眼镜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海州区戴视大明眼镜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配眼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-5.00DS/-1.00DC×6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-4.75DS/-1.00DC×5°  PD:63m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海州区大西洋眼镜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海州区大西洋眼镜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配眼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:R:-5.00DS/-1.00DC×97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:-4.50DS/-1.00DC×112° PD=62m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苏耐康光学眼镜有限公司鞍山分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苏耐康光学眼镜有限公司鞍山分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配眼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R:-4.25DS/-1.50DC×101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:-4.50DS/-1.50DC×90° PD=63m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东区仟佰镜仓眼镜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东区仟佰镜仓眼镜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配眼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R:-4.25DS/-1.50DC×101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:-4.50DS/-1.50DC×90° PD=63m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老精华医疗科技有限公司铁东区眼科门诊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老精华医疗科技有限公司铁东区眼科门诊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配眼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R:-4.25DS/-1.50DC×101° L:-4.50DS/-1.50DC×90° PD=63m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铁东鸣镝眼镜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铁东鸣镝眼镜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配眼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:R:-5.00DS/-1.00DC×97° L:-4.50DS/-1.00DC×112° PD=62m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俊视眼科诊所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俊视眼科诊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配眼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R:-4.25DS/-1.50DC×101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:-4.50DS/-1.50DC×90° PD=63m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兴海区杨氏大光明眼镜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兴海区杨氏大光明眼镜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配眼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R:-4.25DS/-1.50DC×101° L:-4.50DS/-1.50DC×90° PD=63m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汇光眼镜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汇光眼镜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配眼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R:-4.25DS/-1.50DC×101° L:-4.50DS/-1.50DC×90° PD=63m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鹏骏安业消防器材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鹏骏安业消防器材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FZ/ABC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鹏骏安业消防器材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鹏骏安业消防器材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FZ/ABC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江郎消防器材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江郎消防器材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FCZ/ABC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诚信消防器材制造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诚信消防器材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FZ/ABC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诚信消防器材制造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诚信消防器材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FZ/ABC4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杨崴玉器网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田玉随型手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好银玉器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玉手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丹彤轩玉器网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田碧玉戒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8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龙达商贸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玉平安扣吊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c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安县金旺烟花经销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栗县万家发出口花炮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牌发财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爆竹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、单个药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药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安县鸿福烟花爆竹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栗县华良花炮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牌发财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爆竹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、单个药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辽岫烟花爆竹经销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醴陵市浦口福星烟花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星特红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爆竹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、单个药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药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海狮烟花销售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醴陵佳欣鞭炮烟花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事百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爆竹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、单个药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药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安县鸿福烟花爆竹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浏阳市金池出口烟花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繁花似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烟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发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、单筒药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药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辽岫烟花爆竹经销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浏阳市中洲烟花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神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烟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发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、单筒药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药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满族自治县日用杂品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浏阳市大吉烟花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闪光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烟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发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、单筒药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药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海狮烟花销售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浏阳市金祥娃烟花经营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庆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烟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发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、单发药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药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不合格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2CharChar1">
    <w:name w:val=" 字元 字元1 Char Char 字元 字元2 Char Char1 字元 字元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kern w:val="2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9:50Z</dcterms:created>
  <dc:creator>Administrator</dc:creator>
  <dc:description/>
  <dc:language>en-US</dc:language>
  <cp:lastModifiedBy>a</cp:lastModifiedBy>
  <dcterms:modified xsi:type="dcterms:W3CDTF">2025-05-26T10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9DABC00A348F7B034B33763A4CCF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VmZGI5ODAwMDdkMmMwMGZiMDViYzg1ZmI0NzE4ZjQifQ==</vt:lpwstr>
  </property>
  <property fmtid="{D5CDD505-2E9C-101B-9397-08002B2CF9AE}" pid="5" name="commondata">
    <vt:lpwstr>commondata</vt:lpwstr>
  </property>
</Properties>
</file>