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pacing w:before="0" w:after="0"/>
        <w:ind w:left="0" w:right="0" w:firstLine="265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学校陪餐制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19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学校食堂是学校工作的重要组成部分，是直接关系到学校师生身心健康和学校教学秩序正常进行的大事。为确保食品安全、营养，根据有关要求，制定本制度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食堂每餐必须指定一名以上校级领导、食堂管理人员、教师、从业人员代表进行陪餐。陪餐人员负责对当餐食堂饭菜的外观、口味、质量等进行认真评估、负责对食堂从业人员工作情况进行监督，负责征求就餐学生的意见和建议，负责做好陪餐记录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制定好陪餐记录，内容应包括日期、餐次和饭菜的品种、感观评价、学生反馈意见、发现的问题和整改情况、陪餐人签名等。</w:t>
      </w:r>
    </w:p>
    <w:p>
      <w:pPr>
        <w:pStyle w:val="HTM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陪餐人员应做到“五同”，即、同窗口、同价格（餐费自理）、同时间、同排队、同餐饮。陪餐人员在用餐的同时还要肩负着学生在餐厅内的秩序、安全等管理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陪餐人员就餐后发生头晕、呕吐、腹痛、腹泻、嗜睡等明显症状，应立即向有关领导报告，并对当餐同类食品就餐学生进行跟踪观察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陪餐人员应严格履行职责，对不认真记载陪餐记录或无故不到者给予批评教育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校级领导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食堂管理人员应认真听取陪餐人员的意见和建议，对提出的问题进行整改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学校主要负责人每周应至少陪餐一次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s01</cp:lastModifiedBy>
  <dcterms:modified xsi:type="dcterms:W3CDTF">2024-08-29T15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