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食品（原料）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进货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（采购）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查验制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（含食品添加剂和食品相关产品）</w:t>
      </w:r>
    </w:p>
    <w:p>
      <w:pPr>
        <w:pStyle w:val="Style14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原料采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食品及原料应当遵循安全、健康、符合营养需要的原则。实行大宗食品公开招标、集中定点采购制度，应签订采购合同，明确供货者食品安全责任和义务，保证食品安全。</w:t>
      </w:r>
    </w:p>
    <w:p>
      <w:pPr>
        <w:pStyle w:val="Heading2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选择的供货者应具有相关合法资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特定餐饮服务提供者应建立供货者评价和退出机制，对供货者的食品安全状况等进行评价，将符合食品安全管理要求的列入供货者名录，及时更换不符合要求的供货者。鼓励其他餐饮服务提供者建立供货者评价和退出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特定餐饮服务提供者应自行或委托第三方机构定期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供货者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食品安全状况进行现场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鼓励建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固定的供货渠道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与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固定供货者签订供货协议，明确各自的食品安全责任和义务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鼓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根据每种原料的安全特性、风险高低及预期用途，确定对其供货者的管控力度。</w:t>
      </w:r>
    </w:p>
    <w:p>
      <w:pPr>
        <w:pStyle w:val="Heading2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二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原料运输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运输前，对运输车辆或容器进行清洁，防止食品受到污染。运输过程中，做好防尘、防水，食品与非食品、不同类型的食品原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动物性食品、植物性食品、水产品，下同）应分隔，食品包装完整、清洁，防止食品受到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运输食品的温度、湿度应符合相关食品安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不得将食品与有毒有害物品混装运输，运输食品和运输有毒有害物品的车辆不得混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val="en-US" w:eastAsia="zh-CN" w:bidi="ar-SA"/>
        </w:rPr>
        <w:t>校园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val="en-US" w:eastAsia="zh-CN" w:bidi="ar-SA"/>
        </w:rPr>
        <w:t>食堂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val="en-US" w:eastAsia="zh-CN" w:bidi="ar-SA"/>
        </w:rPr>
        <w:t>和供餐单位</w:t>
      </w:r>
      <w:r>
        <w:rPr>
          <w:rFonts w:ascii="Times New Roman;Nimbus Roman No9 L" w:hAnsi="Times New Roman;Nimbus Roman No9 L" w:cs="Times New Roman;Nimbus Roman No9 L" w:eastAsia="仿宋_GB2312"/>
          <w:b/>
          <w:bCs/>
          <w:kern w:val="2"/>
          <w:sz w:val="32"/>
          <w:szCs w:val="32"/>
          <w:lang w:val="en-US" w:eastAsia="zh-CN" w:bidi="ar-SA"/>
        </w:rPr>
        <w:t>不得采购、使用以下食品、食品添加剂、食品相关产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超过保质期的食品、食品添加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腐败变质、油脂酸败、霉变生虫、污秽不洁、混有异物、掺假掺杂或感官性状异常的食品、食品添加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未按规定进行检疫或检疫不合格的肉类，或未经检或验检验不合格的肉类制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不符合食品安全标准的食品原料、食品添加剂以及消毒剂、洗涤剂等食品相关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被包装材料、容器、运输工具等污染的食品、食品添加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无标签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或者标签、说明书不符合要求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的预包装食品、食品添加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亚硝酸盐（包括亚硝酸钠、亚硝酸钾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野生动物或野生动物制品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国家为防病等特殊需要明令禁止生产经营的食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其他不符合法律、法规或食品安全标准的食品、食品添加剂、食品相关产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1766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1766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黒体-簡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黒体-簡;仿宋" w:hAnsi="黒体-簡;仿宋" w:eastAsia="黒体-簡;仿宋" w:cs="Times New Roman;Nimbus Roman No9 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s01</cp:lastModifiedBy>
  <dcterms:modified xsi:type="dcterms:W3CDTF">2024-08-23T16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