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4"/>
        <w:ind w:left="2713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12"/>
        </w:rPr>
        <w:t>专利侵权纠纷处理请求书</w:t>
      </w:r>
    </w:p>
    <w:p>
      <w:pPr>
        <w:pStyle w:val="Normal"/>
        <w:spacing w:lineRule="auto" w:line="240" w:before="10" w:after="0"/>
        <w:rPr>
          <w:rFonts w:ascii="PMingLiU" w:hAnsi="PMingLiU" w:eastAsia="PMingLiU" w:cs="PMingLiU"/>
          <w:sz w:val="21"/>
          <w:szCs w:val="21"/>
        </w:rPr>
      </w:pPr>
      <w:r>
        <w:rPr>
          <w:rFonts w:eastAsia="PMingLiU" w:cs="PMingLiU" w:ascii="PMingLiU" w:hAnsi="PMingLiU"/>
          <w:sz w:val="21"/>
          <w:szCs w:val="21"/>
        </w:rPr>
      </w:r>
    </w:p>
    <w:tbl>
      <w:tblPr>
        <w:tblW w:w="935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592"/>
        <w:gridCol w:w="1966"/>
        <w:gridCol w:w="1457"/>
        <w:gridCol w:w="3401"/>
      </w:tblGrid>
      <w:tr>
        <w:trPr>
          <w:trHeight w:val="446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利号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838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专利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838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专利权人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PMingLiU" w:hAnsi="PMingLiU" w:eastAsia="PMingLiU" w:cs="PMingLiU"/>
                <w:sz w:val="17"/>
                <w:szCs w:val="17"/>
              </w:rPr>
            </w:pPr>
            <w:r>
              <w:rPr>
                <w:rFonts w:eastAsia="PMingLiU" w:cs="PMingLiU" w:ascii="PMingLiU" w:hAnsi="PMingLiU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47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求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63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姓名或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96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法定代表人</w:t>
            </w:r>
          </w:p>
          <w:p>
            <w:pPr>
              <w:pStyle w:val="TableParagraph"/>
              <w:spacing w:lineRule="auto" w:line="240" w:before="162" w:after="0"/>
              <w:ind w:left="196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（负责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righ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368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263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代理人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301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机构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righ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368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263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代理人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301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机构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righ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368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right="0" w:hanging="0"/>
              <w:jc w:val="left"/>
              <w:rPr>
                <w:rFonts w:ascii="PMingLiU" w:hAnsi="PMingLiU" w:eastAsia="PMingLiU" w:cs="PMingLiU"/>
                <w:sz w:val="21"/>
                <w:szCs w:val="21"/>
              </w:rPr>
            </w:pPr>
            <w:r>
              <w:rPr>
                <w:rFonts w:eastAsia="PMingLiU" w:cs="PMingLiU" w:ascii="PMingLiU" w:hAnsi="PMingLiU"/>
                <w:sz w:val="21"/>
                <w:szCs w:val="21"/>
              </w:rPr>
            </w:r>
          </w:p>
          <w:p>
            <w:pPr>
              <w:pStyle w:val="TableParagraph"/>
              <w:spacing w:lineRule="auto" w:line="379"/>
              <w:ind w:left="359" w:right="145" w:hanging="2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被请求 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263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姓名或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right="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所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368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52" w:hRule="exac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51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请求处理的事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11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53760" cy="7232650"/>
                <wp:effectExtent l="0" t="0" r="0" b="0"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7232760"/>
                          <a:chOff x="0" y="0"/>
                          <a:chExt cx="5953680" cy="72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1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2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68">
                                  <a:moveTo>
                                    <a:pt x="0" y="0"/>
                                  </a:moveTo>
                                  <a:lnTo>
                                    <a:pt x="0" y="113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440" y="3240"/>
                            <a:ext cx="1440" cy="72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68">
                                  <a:moveTo>
                                    <a:pt x="0" y="0"/>
                                  </a:moveTo>
                                  <a:lnTo>
                                    <a:pt x="0" y="113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3640"/>
                            <a:ext cx="595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1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0600"/>
                            <a:ext cx="5953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95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7" h="1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59475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auto" w:line="240"/>
                                  <w:ind w:left="5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en-US" w:bidi="ar-SA"/>
                                  </w:rPr>
                                  <w:t>事实和理由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20"/>
                              <a:ext cx="5947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4" w:after="0" w:lineRule="auto" w:line="240"/>
                                  <w:ind w:left="5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en-US" w:bidi="ar-SA"/>
                                  </w:rPr>
                                  <w:t>请求人签章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6" w:leader="none"/>
                                    <w:tab w:val="left" w:pos="1394" w:leader="none"/>
                                    <w:tab w:val="left" w:pos="208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17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11"/>
                                    <w:rFonts w:ascii="仿宋_GB2312" w:hAnsi="仿宋_GB2312" w:eastAsia="仿宋_GB2312" w:cs="仿宋_GB2312"/>
                                    <w:color w:val="auto"/>
                                    <w:lang w:val="en-US" w:eastAsia="en-US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spacing w:val="1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仿宋_GB2312" w:hAnsi="仿宋_GB2312" w:eastAsia="仿宋_GB2312" w:cs="仿宋_GB2312"/>
                                    <w:color w:val="auto"/>
                                    <w:lang w:val="en-US" w:eastAsia="en-US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en-US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468.8pt;height:569.5pt" coordorigin="0,0" coordsize="9376,11390">
                <v:group id="shape_0" alt="组合 2" style="position:absolute;left:0;top:0;width:9376;height:2">
                  <v:shape id="shape_0" ID="任意多边形 1" coordsize="9367,1" path="m0,0l9366,0e" stroked="t" o:allowincell="f" style="position:absolute;left:0;top:0;width:9375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" style="position:absolute;left:5;top:5;width:2;height:11377">
                  <v:shape id="shape_0" ID="任意多边形 3" coordsize="1,11368" path="m0,0l0,11368e" stroked="t" o:allowincell="f" style="position:absolute;left:5;top:5;width:1;height:1137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" style="position:absolute;left:9371;top:5;width:2;height:11377">
                  <v:shape id="shape_0" ID="任意多边形 5" coordsize="1,11368" path="m0,0l0,11368e" stroked="t" o:allowincell="f" style="position:absolute;left:9371;top:5;width:1;height:1137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" style="position:absolute;left:0;top:7880;width:9376;height:2">
                  <v:shape id="shape_0" ID="任意多边形 7" coordsize="9367,1" path="m0,0l9366,0e" stroked="t" o:allowincell="f" style="position:absolute;left:0;top:7880;width:9375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" style="position:absolute;left:0;top:11387;width:9376;height:3">
                  <v:shape id="shape_0" ID="任意多边形 9" coordsize="9367,1" path="m0,0l9366,0e" stroked="t" o:allowincell="f" style="position:absolute;left:0;top:11389;width:9375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11387;width:9365;height: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4" w:after="0" w:lineRule="auto" w:line="240"/>
                            <w:ind w:left="57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en-US" w:bidi="ar-SA"/>
                            </w:rPr>
                            <w:t>事实和理由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11388;width:9365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4" w:after="0" w:lineRule="auto" w:line="240"/>
                            <w:ind w:left="57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en-US" w:bidi="ar-SA"/>
                            </w:rPr>
                            <w:t>请求人签章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6" w:leader="none"/>
                              <w:tab w:val="left" w:pos="1394" w:leader="none"/>
                              <w:tab w:val="left" w:pos="208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right="17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11"/>
                              <w:rFonts w:ascii="仿宋_GB2312" w:hAnsi="仿宋_GB2312" w:eastAsia="仿宋_GB2312" w:cs="仿宋_GB2312"/>
                              <w:color w:val="auto"/>
                              <w:lang w:val="en-US" w:eastAsia="en-US" w:bidi="ar-SA"/>
                            </w:rPr>
                            <w:t>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spacing w:val="1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仿宋_GB2312" w:hAnsi="仿宋_GB2312" w:eastAsia="仿宋_GB2312" w:cs="仿宋_GB2312"/>
                              <w:color w:val="auto"/>
                              <w:lang w:val="en-US" w:eastAsia="en-US" w:bidi="ar-SA"/>
                            </w:rPr>
                            <w:t>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en-US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968" w:hanging="0"/>
      <w:outlineLvl w:val="2"/>
    </w:pPr>
    <w:rPr>
      <w:rFonts w:ascii="PMingLiU" w:hAnsi="PMingLiU" w:eastAsia="PMingLiU" w:cs="PMingLiU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5:11Z</dcterms:created>
  <dc:creator>Administrator</dc:creator>
  <dc:description/>
  <dc:language>en-US</dc:language>
  <cp:lastModifiedBy>NTKO</cp:lastModifiedBy>
  <dcterms:modified xsi:type="dcterms:W3CDTF">2023-03-08T01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AAEAE9AB34F69B642E352BF59CFF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