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rFonts w:ascii="宋体;SimSun" w:hAnsi="宋体;SimSun" w:cs="方正小标宋简体"/>
          <w:b/>
          <w:b/>
          <w:color w:val="000000"/>
          <w:sz w:val="44"/>
          <w:szCs w:val="44"/>
        </w:rPr>
      </w:pPr>
      <w:r>
        <w:rPr>
          <w:rFonts w:ascii="宋体;SimSun" w:hAnsi="宋体;SimSun" w:cs="方正小标宋简体"/>
          <w:b/>
          <w:bCs/>
          <w:color w:val="000000"/>
          <w:sz w:val="44"/>
          <w:szCs w:val="44"/>
          <w:u w:val="thick"/>
        </w:rPr>
        <w:t>鞍山市铁东区</w:t>
      </w:r>
      <w:r>
        <w:rPr>
          <w:rFonts w:ascii="宋体;SimSun" w:hAnsi="宋体;SimSun" w:cs="方正小标宋简体"/>
          <w:b/>
          <w:bCs/>
          <w:color w:val="000000"/>
          <w:sz w:val="28"/>
          <w:szCs w:val="28"/>
          <w:u w:val="thick"/>
        </w:rPr>
        <w:t xml:space="preserve"> </w:t>
      </w:r>
      <w:r>
        <w:rPr>
          <w:rFonts w:ascii="宋体;SimSun" w:hAnsi="宋体;SimSun" w:cs="方正小标宋简体"/>
          <w:b/>
          <w:bCs/>
          <w:color w:val="000000"/>
          <w:sz w:val="44"/>
          <w:szCs w:val="44"/>
        </w:rPr>
        <w:t>市场监督管理局</w:t>
      </w:r>
    </w:p>
    <w:p>
      <w:pPr>
        <w:pStyle w:val="Heading1"/>
        <w:keepNext w:val="false"/>
        <w:numPr>
          <w:ilvl w:val="0"/>
          <w:numId w:val="2"/>
        </w:numPr>
        <w:spacing w:lineRule="exact" w:line="640" w:before="0" w:after="0"/>
        <w:jc w:val="center"/>
        <w:rPr>
          <w:rFonts w:ascii="宋体;SimSun" w:hAnsi="宋体;SimSun" w:cs="方正小标宋简体"/>
          <w:b/>
          <w:b/>
          <w:color w:val="000000"/>
          <w:sz w:val="44"/>
          <w:szCs w:val="44"/>
        </w:rPr>
      </w:pPr>
      <w:r>
        <w:rPr>
          <w:rFonts w:ascii="宋体;SimSun" w:hAnsi="宋体;SimSun" w:cs="方正小标宋简体"/>
          <w:b/>
          <w:color w:val="000000"/>
          <w:sz w:val="44"/>
          <w:szCs w:val="44"/>
          <w:lang w:val="en-US"/>
        </w:rPr>
        <w:t>行政处罚告知书</w:t>
      </w:r>
    </w:p>
    <w:p>
      <w:pPr>
        <w:pStyle w:val="Normal"/>
        <w:spacing w:lineRule="exact" w:line="520" w:before="312" w:after="312"/>
        <w:jc w:val="center"/>
        <w:rPr/>
      </w:pP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铁东  </w:t>
      </w:r>
      <w:r>
        <w:rPr>
          <w:rFonts w:ascii="仿宋" w:hAnsi="仿宋" w:cs="仿宋" w:eastAsia="仿宋"/>
          <w:color w:val="000000"/>
          <w:sz w:val="28"/>
          <w:szCs w:val="28"/>
        </w:rPr>
        <w:t>市监罚告〔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2022   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详见附件 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spacing w:lineRule="exact" w:line="520" w:before="312" w:after="312"/>
        <w:rPr/>
      </w:pPr>
      <w:r>
        <w:rPr>
          <w:rFonts w:ascii="Malgun Gothic" w:hAnsi="Malgun Gothic"/>
          <w:sz w:val="28"/>
          <w:szCs w:val="28"/>
        </w:rPr>
        <w:t>辽宁仁杰投资管理有限公司等</w:t>
      </w:r>
      <w:r>
        <w:rPr>
          <w:rFonts w:ascii="Malgun Gothic" w:hAnsi="Malgun Gothic"/>
          <w:sz w:val="28"/>
          <w:szCs w:val="28"/>
        </w:rPr>
        <w:t>239</w:t>
      </w:r>
      <w:r>
        <w:rPr>
          <w:rFonts w:ascii="Malgun Gothic" w:hAnsi="Malgun Gothic"/>
          <w:sz w:val="28"/>
          <w:szCs w:val="28"/>
        </w:rPr>
        <w:t>户企业（名单附后）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由本局立案调查的你（单位）涉嫌成立后无正当理由超过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个月未开业</w:t>
      </w:r>
      <w:r>
        <w:rPr>
          <w:rFonts w:ascii="仿宋" w:hAnsi="仿宋" w:cs="仿宋" w:eastAsia="仿宋"/>
          <w:b/>
          <w:i/>
          <w:color w:val="000000"/>
          <w:sz w:val="28"/>
          <w:szCs w:val="28"/>
          <w:u w:val="single"/>
        </w:rPr>
        <w:t>（开业后自行停业连续</w:t>
      </w:r>
      <w:r>
        <w:rPr>
          <w:rFonts w:eastAsia="仿宋" w:cs="仿宋" w:ascii="仿宋" w:hAnsi="仿宋"/>
          <w:b/>
          <w:i/>
          <w:color w:val="000000"/>
          <w:sz w:val="28"/>
          <w:szCs w:val="28"/>
          <w:u w:val="single"/>
        </w:rPr>
        <w:t>6</w:t>
      </w:r>
      <w:r>
        <w:rPr>
          <w:rFonts w:ascii="仿宋" w:hAnsi="仿宋" w:cs="仿宋" w:eastAsia="仿宋"/>
          <w:b/>
          <w:i/>
          <w:color w:val="000000"/>
          <w:sz w:val="28"/>
          <w:szCs w:val="28"/>
          <w:u w:val="single"/>
        </w:rPr>
        <w:t>个月以上）</w:t>
      </w:r>
      <w:r>
        <w:rPr>
          <w:rFonts w:ascii="仿宋" w:hAnsi="仿宋" w:cs="仿宋" w:eastAsia="仿宋"/>
          <w:color w:val="000000"/>
          <w:sz w:val="28"/>
          <w:szCs w:val="28"/>
        </w:rPr>
        <w:t>一案，已调查终结。依据《中华人民共和国行政处罚法》第四十四条的规定，现将本局拟作出行政处罚的事实、理由、依据及处罚内容告知如下：你（单位）自成立后，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021 </w:t>
      </w:r>
      <w:r>
        <w:rPr>
          <w:rFonts w:ascii="仿宋" w:hAnsi="仿宋" w:cs="仿宋" w:eastAsia="仿宋"/>
          <w:color w:val="000000"/>
          <w:sz w:val="28"/>
          <w:szCs w:val="28"/>
        </w:rPr>
        <w:t>年度未在“国家企业信用信息公示系统（辽宁）”报送并公示年度报告，超过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个月未向税务机关进行营业纳税申报。我局依照法定程序</w:t>
      </w:r>
      <w:r>
        <w:rPr>
          <w:rFonts w:ascii="仿宋" w:hAnsi="仿宋" w:cs="仿宋_GB2312" w:eastAsia="仿宋"/>
          <w:color w:val="000000"/>
          <w:sz w:val="28"/>
          <w:szCs w:val="28"/>
        </w:rPr>
        <w:t>要求</w:t>
      </w:r>
      <w:r>
        <w:rPr>
          <w:rFonts w:ascii="仿宋" w:hAnsi="仿宋" w:cs="仿宋" w:eastAsia="仿宋"/>
          <w:color w:val="000000"/>
          <w:sz w:val="28"/>
          <w:szCs w:val="28"/>
        </w:rPr>
        <w:t>你（单位）</w:t>
      </w:r>
      <w:r>
        <w:rPr>
          <w:rFonts w:ascii="仿宋" w:hAnsi="仿宋" w:cs="仿宋_GB2312" w:eastAsia="仿宋"/>
          <w:color w:val="000000"/>
          <w:sz w:val="28"/>
          <w:szCs w:val="28"/>
        </w:rPr>
        <w:t>提供</w:t>
      </w:r>
      <w:r>
        <w:rPr>
          <w:rFonts w:ascii="仿宋" w:hAnsi="仿宋" w:cs="Mongolian Baiti" w:eastAsia="仿宋"/>
          <w:color w:val="000000"/>
          <w:sz w:val="28"/>
          <w:szCs w:val="28"/>
        </w:rPr>
        <w:t>不存在</w:t>
      </w:r>
      <w:r>
        <w:rPr>
          <w:rFonts w:ascii="仿宋" w:hAnsi="仿宋" w:cs="仿宋" w:eastAsia="仿宋"/>
          <w:color w:val="000000"/>
          <w:sz w:val="28"/>
          <w:szCs w:val="28"/>
        </w:rPr>
        <w:t>成立后无正当理由超过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个月未开业</w:t>
      </w:r>
      <w:r>
        <w:rPr>
          <w:rFonts w:ascii="仿宋" w:hAnsi="仿宋" w:cs="仿宋" w:eastAsia="仿宋"/>
          <w:b/>
          <w:i/>
          <w:color w:val="000000"/>
          <w:sz w:val="28"/>
          <w:szCs w:val="28"/>
          <w:u w:val="single"/>
        </w:rPr>
        <w:t>（开业后自行停业连续</w:t>
      </w:r>
      <w:r>
        <w:rPr>
          <w:rFonts w:eastAsia="仿宋" w:cs="仿宋" w:ascii="仿宋" w:hAnsi="仿宋"/>
          <w:b/>
          <w:i/>
          <w:color w:val="000000"/>
          <w:sz w:val="28"/>
          <w:szCs w:val="28"/>
          <w:u w:val="single"/>
        </w:rPr>
        <w:t>6</w:t>
      </w:r>
      <w:r>
        <w:rPr>
          <w:rFonts w:ascii="仿宋" w:hAnsi="仿宋" w:cs="仿宋" w:eastAsia="仿宋"/>
          <w:b/>
          <w:i/>
          <w:color w:val="000000"/>
          <w:sz w:val="28"/>
          <w:szCs w:val="28"/>
          <w:u w:val="single"/>
        </w:rPr>
        <w:t>个月以上）</w:t>
      </w:r>
      <w:r>
        <w:rPr>
          <w:rFonts w:ascii="仿宋" w:hAnsi="仿宋" w:cs="仿宋" w:eastAsia="仿宋"/>
          <w:color w:val="000000"/>
          <w:sz w:val="28"/>
          <w:szCs w:val="28"/>
        </w:rPr>
        <w:t>的相关证据，你（单位）没有提供。根据</w:t>
      </w:r>
      <w:r>
        <w:rPr>
          <w:rFonts w:ascii="仿宋" w:hAnsi="仿宋" w:cs="宋体;SimSun" w:eastAsia="仿宋"/>
          <w:color w:val="000000"/>
          <w:sz w:val="28"/>
          <w:szCs w:val="28"/>
        </w:rPr>
        <w:t>《公司法》第二百一十一条“</w:t>
      </w:r>
      <w:r>
        <w:rPr>
          <w:rFonts w:ascii="仿宋" w:hAnsi="仿宋" w:cs="仿宋" w:eastAsia="仿宋"/>
          <w:color w:val="000000"/>
          <w:sz w:val="28"/>
          <w:szCs w:val="28"/>
        </w:rPr>
        <w:t>公司成立后无正当理由超过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个月未开业的，或者开业后自行停业连续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个月以上的，可以由公司登记机关吊销营业执照。</w:t>
      </w:r>
      <w:r>
        <w:rPr>
          <w:rFonts w:ascii="仿宋" w:hAnsi="仿宋" w:cs="宋体;SimSun" w:eastAsia="仿宋"/>
          <w:color w:val="00000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sz w:val="28"/>
          <w:szCs w:val="28"/>
        </w:rPr>
        <w:t>的规定，你（单位）的上述行为属于成立后无正当理由超过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个月未开业</w:t>
      </w:r>
      <w:r>
        <w:rPr>
          <w:rFonts w:ascii="仿宋" w:hAnsi="仿宋" w:cs="仿宋" w:eastAsia="仿宋"/>
          <w:b/>
          <w:i/>
          <w:color w:val="000000"/>
          <w:sz w:val="28"/>
          <w:szCs w:val="28"/>
          <w:u w:val="single"/>
        </w:rPr>
        <w:t>（开业后自行停业连续</w:t>
      </w:r>
      <w:r>
        <w:rPr>
          <w:rFonts w:eastAsia="仿宋" w:cs="仿宋" w:ascii="仿宋" w:hAnsi="仿宋"/>
          <w:b/>
          <w:i/>
          <w:color w:val="000000"/>
          <w:sz w:val="28"/>
          <w:szCs w:val="28"/>
          <w:u w:val="single"/>
        </w:rPr>
        <w:t>6</w:t>
      </w:r>
      <w:r>
        <w:rPr>
          <w:rFonts w:ascii="仿宋" w:hAnsi="仿宋" w:cs="仿宋" w:eastAsia="仿宋"/>
          <w:b/>
          <w:i/>
          <w:color w:val="000000"/>
          <w:sz w:val="28"/>
          <w:szCs w:val="28"/>
          <w:u w:val="single"/>
        </w:rPr>
        <w:t>个月以上）</w:t>
      </w:r>
      <w:r>
        <w:rPr>
          <w:rFonts w:ascii="仿宋" w:hAnsi="仿宋" w:cs="仿宋" w:eastAsia="仿宋"/>
          <w:color w:val="000000"/>
          <w:sz w:val="28"/>
          <w:szCs w:val="28"/>
        </w:rPr>
        <w:t>的行为。根据</w:t>
      </w:r>
      <w:r>
        <w:rPr>
          <w:rFonts w:ascii="仿宋" w:hAnsi="仿宋" w:cs="宋体;SimSun" w:eastAsia="仿宋"/>
          <w:color w:val="000000"/>
          <w:sz w:val="28"/>
          <w:szCs w:val="28"/>
        </w:rPr>
        <w:t>《公司法》第二百一十一条“</w:t>
      </w:r>
      <w:r>
        <w:rPr>
          <w:rFonts w:ascii="仿宋" w:hAnsi="仿宋" w:cs="仿宋" w:eastAsia="仿宋"/>
          <w:color w:val="000000"/>
          <w:sz w:val="28"/>
          <w:szCs w:val="28"/>
        </w:rPr>
        <w:t>公司成立后无正当理由超过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个月未开业的，或者开业后自行停业连续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个月以上的，可以由公司登记机关吊销营业执照。</w:t>
      </w:r>
      <w:r>
        <w:rPr>
          <w:rFonts w:ascii="仿宋" w:hAnsi="仿宋" w:cs="宋体;SimSun" w:eastAsia="仿宋"/>
          <w:color w:val="00000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sz w:val="28"/>
          <w:szCs w:val="28"/>
        </w:rPr>
        <w:t>的规定，拟吊销你（单位）的营业执照。</w:t>
      </w:r>
    </w:p>
    <w:p>
      <w:pPr>
        <w:pStyle w:val="Normal"/>
        <w:spacing w:lineRule="exact" w:line="520"/>
        <w:ind w:firstLine="580"/>
        <w:rPr>
          <w:rFonts w:ascii="仿宋" w:hAnsi="仿宋" w:eastAsia="仿宋" w:cs="仿宋"/>
          <w:color w:val="000000"/>
          <w:spacing w:val="5"/>
          <w:sz w:val="28"/>
          <w:szCs w:val="28"/>
        </w:rPr>
      </w:pPr>
      <w:r>
        <w:rPr>
          <w:rFonts w:eastAsia="仿宋" w:cs="仿宋" w:ascii="仿宋" w:hAnsi="仿宋"/>
          <w:color w:val="000000"/>
          <w:spacing w:val="5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pacing w:val="5"/>
          <w:sz w:val="28"/>
          <w:szCs w:val="28"/>
        </w:rPr>
        <w:t>依据《中华人民共和国行政处罚法》第四十四条、第四十五条，以及《市场监督管理行政处罚程序规定》第五十七条的规定，你（单位）有权进行陈述、申辩。自收到本告知书之日起五个工作日内未行使陈述、申辩权的，视为放弃此权利。</w:t>
      </w:r>
    </w:p>
    <w:p>
      <w:pPr>
        <w:pStyle w:val="Normal"/>
        <w:spacing w:lineRule="exact" w:line="520"/>
        <w:ind w:first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5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pacing w:val="5"/>
          <w:sz w:val="28"/>
          <w:szCs w:val="28"/>
        </w:rPr>
        <w:t>依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陈红旸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联系电话：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2206220  </w:t>
      </w:r>
    </w:p>
    <w:p>
      <w:pPr>
        <w:pStyle w:val="Normal"/>
        <w:spacing w:lineRule="exact" w:line="520"/>
        <w:rPr>
          <w:rFonts w:ascii="仿宋" w:hAnsi="仿宋" w:eastAsia="仿宋" w:cs="仿宋"/>
          <w:color w:val="0000FF"/>
          <w:szCs w:val="21"/>
        </w:rPr>
      </w:pPr>
      <w:r>
        <w:rPr>
          <w:rFonts w:ascii="仿宋" w:hAnsi="仿宋" w:cs="仿宋" w:eastAsia="仿宋"/>
          <w:color w:val="0000FF"/>
          <w:sz w:val="28"/>
          <w:szCs w:val="28"/>
        </w:rPr>
        <w:t>联系地址：</w:t>
      </w:r>
      <w:r>
        <w:rPr>
          <w:rFonts w:ascii="仿宋" w:hAnsi="仿宋" w:cs="仿宋" w:eastAsia="仿宋"/>
          <w:color w:val="0000FF"/>
          <w:sz w:val="24"/>
          <w:u w:val="single"/>
        </w:rPr>
        <w:t>鞍山市铁东区常青街</w:t>
      </w:r>
      <w:r>
        <w:rPr>
          <w:rFonts w:eastAsia="仿宋" w:cs="仿宋" w:ascii="仿宋" w:hAnsi="仿宋"/>
          <w:color w:val="0000FF"/>
          <w:sz w:val="24"/>
          <w:u w:val="single"/>
        </w:rPr>
        <w:t>16</w:t>
      </w:r>
      <w:r>
        <w:rPr>
          <w:rFonts w:ascii="仿宋" w:hAnsi="仿宋" w:cs="仿宋" w:eastAsia="仿宋"/>
          <w:color w:val="0000FF"/>
          <w:sz w:val="24"/>
          <w:u w:val="single"/>
        </w:rPr>
        <w:t>号甲（鞍山市铁东区市场监督管理局）</w:t>
      </w:r>
      <w:r>
        <w:rPr>
          <w:rFonts w:ascii="仿宋" w:hAnsi="仿宋" w:cs="仿宋" w:eastAsia="仿宋"/>
          <w:color w:val="0000FF"/>
          <w:szCs w:val="21"/>
          <w:u w:val="single"/>
        </w:rPr>
        <w:t xml:space="preserve">                    </w:t>
      </w:r>
      <w:r>
        <w:rPr>
          <w:rFonts w:ascii="仿宋" w:hAnsi="仿宋" w:cs="仿宋" w:eastAsia="仿宋"/>
          <w:color w:val="0000FF"/>
          <w:szCs w:val="21"/>
        </w:rPr>
        <w:t xml:space="preserve"> </w:t>
      </w:r>
    </w:p>
    <w:p>
      <w:pPr>
        <w:pStyle w:val="Normal"/>
        <w:spacing w:lineRule="exact" w:line="520"/>
        <w:ind w:firstLine="601"/>
        <w:rPr>
          <w:rFonts w:ascii="仿宋" w:hAnsi="仿宋" w:eastAsia="仿宋" w:cs="Mongolian Baiti"/>
          <w:color w:val="000000"/>
          <w:sz w:val="28"/>
          <w:szCs w:val="28"/>
        </w:rPr>
      </w:pPr>
      <w:r>
        <w:rPr>
          <w:rFonts w:eastAsia="仿宋" w:cs="Mongolian Baiti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60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387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鞍山市铁东区  </w:t>
      </w:r>
      <w:r>
        <w:rPr>
          <w:rFonts w:ascii="仿宋" w:hAnsi="仿宋" w:cs="方正小标宋简体" w:eastAsia="仿宋"/>
          <w:bCs/>
          <w:color w:val="000000"/>
          <w:sz w:val="28"/>
          <w:szCs w:val="28"/>
        </w:rPr>
        <w:t>市场监督管理局</w:t>
      </w:r>
    </w:p>
    <w:p>
      <w:pPr>
        <w:pStyle w:val="Normal"/>
        <w:spacing w:lineRule="exact" w:line="520"/>
        <w:ind w:right="640" w:firstLine="639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印 章）</w:t>
      </w:r>
    </w:p>
    <w:p>
      <w:pPr>
        <w:pStyle w:val="Normal"/>
        <w:spacing w:lineRule="exact" w:line="520"/>
        <w:ind w:firstLine="601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20"/>
        <w:ind w:right="320" w:firstLine="601"/>
        <w:jc w:val="right"/>
        <w:rPr>
          <w:rFonts w:ascii="Times New Roman" w:hAnsi="Times New Roman" w:eastAsia="仿宋_GB2312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2022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11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8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      </w:t>
      </w:r>
    </w:p>
    <w:p>
      <w:pPr>
        <w:pStyle w:val="Normal"/>
        <w:rPr>
          <w:rFonts w:ascii="Times New Roman" w:hAnsi="Times New Roman" w:eastAsia="仿宋_GB2312" w:cs="仿宋"/>
          <w:color w:val="000000"/>
          <w:sz w:val="28"/>
          <w:szCs w:val="28"/>
        </w:rPr>
      </w:pPr>
      <w:r>
        <w:rPr>
          <w:rFonts w:eastAsia="仿宋_GB2312" w:cs="仿宋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496"/>
        <w:gridCol w:w="2325"/>
        <w:gridCol w:w="1316"/>
      </w:tblGrid>
      <w:tr>
        <w:trPr>
          <w:trHeight w:val="3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统一信用代码（注册号）</w:t>
            </w:r>
          </w:p>
        </w:tc>
        <w:tc>
          <w:tcPr>
            <w:tcW w:w="13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定代表人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负责人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华龄房产开发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110050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之平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天翔咨询服务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1188995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殿东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辽宁中惠会计师事务所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3219024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秀英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碧海资产评估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725685019J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忠效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纪元房屋中介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08895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寿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辽宁中太保险代理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04173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锋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佳峰运输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744322678R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云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东方罗马洗浴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744338565W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长利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辽宁达尔泰来投资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06140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涛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陀泰储运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02634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影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大宇电器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7527951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恩双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嵘屹文化传媒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75910151X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宝明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云天新特材料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04518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谟川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东泰纸业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7714489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新苓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捷航热能工程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03898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佳和达贸易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07851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素芬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鑫鼎投资咨询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0090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基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知易营销策划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12169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臧洪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麦迪广告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6837426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春华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辽宁凯特购物广场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13289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小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铁东区金座小额贷款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14049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强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佛伦斯商贸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555361475E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凤维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中际房屋开发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561358950D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伯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诚旭达投资管理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14784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明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祥田商务咨询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15188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素芝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宏宇能源科技工程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15447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国厚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海水深蓝文化传播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5772241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旭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锦程人力资源管理服务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15993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宇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振天威商贸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1655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军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富天来商贸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16551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东亮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富来利商贸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16552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少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汇聚发爱心护理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594829974H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志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贯之嘉商贸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59806143XP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繁恒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中际建筑工程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5980895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岚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富鑫缘投资信息服务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18242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志林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先拓房地产营销策划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18289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焱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朗诗房地产开发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19343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漭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辽宁美盾投资管理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00000496984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逯建玲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至美商务策划咨询服务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20709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宇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欧亚环保科技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3188614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清山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劲超园林绿化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318789590X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劲超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靋昂纵横贸易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319071935G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望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凯伦物业管理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353573736N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双双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志晟餐饮服务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QD1UK9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颖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昇祥小九家餐饮管理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QD7B78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煜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宏义科技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QD9KE8B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迪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盛鼎源网络科技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QDPH24C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丽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辽宁维尔咨询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0MA0QDTF65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淑芝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日晞电子商务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QE9NB8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洪福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人善人信息管理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QF36RX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洪亮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人善人信息技术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QF31B7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尤永彤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兆晖新能源科技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QFR2Y7B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军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铸峰工贸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QFXBY0M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慧中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慧通物联科技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QFXPYXK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明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辽宁溯湙科技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0MA0TPM3L0A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菅强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庆繁祥人力资源信息咨询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TT6FL5M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凡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火岩山网络科技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U0APL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红金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启程教育咨询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U47E47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代启良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畅隆房地产开发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XNLD45P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财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好车驾到汽车服务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0MA0XWHUD5C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翔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须弥商贸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Y799K1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涛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露裕商贸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Y793H9P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涛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小熊文具销售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Y8U9Q3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志朋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知秋叶服饰商贸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YFB4T2D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久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桂宇服装商贸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YFQC90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铁柱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海维宠物商贸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YJFL22K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海明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海阔建材贸易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YJMDF7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海明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辽宁名远网络科技信息咨询服务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YN0NY8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宇翔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晟源特种环保技术服务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YXGP86K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晶晶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瑞佳置业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18J90U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慧丽网络科技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328K5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双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优青汽车配件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6AWL4H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香菱灯具饰品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6AUP4Y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广座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平纯日用化妆品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6B5DXC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连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辽宁拍拍乐拍卖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6T0U6K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士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宁福纺织品经营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7AC6XD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闯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柏维电子科技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7AAJ3X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闯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若博服装服饰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7AAE2N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洪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平绿建材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7AB12Y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论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瓶纯成套电器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7AA24G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洪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安雪建筑工程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7ABG5P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论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盼祥潮流服饰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7AAWXQ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论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白衫服装服饰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7E654R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国富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秋玲电子游戏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7E6A5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金立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起航医疗器材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7LW40L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洪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春梅电子科技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7LW24Y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洪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鑫诺白酒贸易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7LUX5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洪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府商贸（鞍山）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87YQ0E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俊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世永办公自动化设备商贸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87X01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世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君盛淏业电子商务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8ETJ0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东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佳途商务服务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8ER45F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强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榕辰电子商务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97WK4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宇泽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不虞电子科技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9B2Y9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俊博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顺军意电子商务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9E583K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军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南原高温材料科技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9E5D4U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冰岩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顺合电子商务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9E612Y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军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顺安电子商务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9PYM2W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军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顺通电子商务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9PYW4A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军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顺盛电子商务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A3WX5A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军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顺军电子商务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A3X44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军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顺颜鑫电子商务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B0LR3L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军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辽宁义仁合百货贸易有限责任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D1HC9F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昊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柏康养老院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DJP78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喻荣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纵横装修装饰工程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DMWP8N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于昊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博睿达科技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G5LE8K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尚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啸创教育咨询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GER73A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栾彬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辽宁悦华喜铺婚庆服务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HLFUXR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佳霖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新东保洁服务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HN776Y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振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道（鞍山）通信网络技术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J8JG6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青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众维健康管理咨询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JQUF7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迪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辽宁穗禾合生态农业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KBUGX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翔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中怡网络科技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KHHY0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传宇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隆悦电子商务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KTMT4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修隆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赞祥劳务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LMA23H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赞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雨桐商务科技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MC503R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革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辽宁渊博教育咨询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P2G7X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波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思美教育咨询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PJ5B9J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建巍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皎月电子商务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R1GQ3G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家铭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辽宁省百佳企业信用服务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R8J92U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云棠汽车配件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RK860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娜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领英人力资源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WTDL7K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金鹭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城镇房地产开发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07800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天昊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寰球大酒店股份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17273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建宝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特龙房产开发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09479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芦少飞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讯舟网络集成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7387888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萍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汇金房地产投资咨询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10509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远英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澳华贸易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676892395U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辽宁宝荟电线电缆制造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0683723055P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雪梅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华夏旅行社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686641717F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景岩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鑫汇通投资咨询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13466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志远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恩瑞特医疗器械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13492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华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必赢咨询服务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6994211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静华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澳亚进出口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570910874Q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李海城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京通商标事务所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17292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王英秀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凯特罡夫广告策划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05178989XK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才保强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汇通伟业投资咨询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18396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李刚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中汇投资咨询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072171298R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孙华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丰汇投资咨询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18710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宗云柱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福能房地产开发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22585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程宪友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辽宁综源废旧物资综合利用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22996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刘源江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润富电子科技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QCBXX6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郭鹏鹏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莹莹快递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QD4RX4C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莹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利创商务信息咨询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QD8MW5L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刚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盖之家电子商务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QEMQC0B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敏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壹蓝商贸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QFARA3G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尚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荣华形象设计咨询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P5DG55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代荣华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民德新能源科技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TP0X34X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洋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汇奕诚商贸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TTXEM0P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超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金主万聚贸易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UB73P7G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景珍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义邦物业服务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UQMW69W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宇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宏润机电安装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4MA0UR1AU3X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锋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武阳商贸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URUM46W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国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名展能源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XKK2A5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智民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昌珑科技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XMX7L3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昌胜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德材贸易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XNF476N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德材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纲阙格广告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XNM977H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宏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道范贸易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XPA035C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小林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辽宁聚德机械加工技术咨询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YDQ2B2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译庆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德鑫能源环保科技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YDXT54D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赫英利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辽宁乐尚文化传媒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YFU5X3W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桂芳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明海建材贸易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YJC303E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海明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辽宁鞍山思雅餐饮管理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YJFLG7H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雪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旺利时尚童装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YT1RE5E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春雨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倧辰商贸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768UXF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倧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优特文化传媒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9QB76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亮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昊诚因私出入境服务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BF6B8J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祝龙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辽宁亿杨百货有限责任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D0A70F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洪博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宏泰传媒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E2JT9J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爽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鑫玮项目策划工作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GK3MXG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明伟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贝德堡托育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HXB60L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崔文思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群星满座教育咨询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KD9P5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艳玲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德帮人力资源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LA7M5T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俊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制钢科技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LN31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砚植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辽宁奉轩法律咨询服务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MC554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万龙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百惠学孵化器管理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P30T0D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岩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辽宁忠福鑫劳务信息咨询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P2G45R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忠福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幻博服装销售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QR7Y7M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广宇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南沙河资产经营有限责任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781602468B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明钢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快日达物流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318936618W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洪浩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城城不动产服务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LW9X8R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亚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科融盛科技发展（鞍山）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G5BG0R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翔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新华书店有限责任公司铁东睿星分店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QDY96Q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扬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老精华眼镜有限公司一中分店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13942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翟党真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华惠阀门有限公司鞍山分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664559966B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金惠民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和财富投资管理（北京）有限公司鞍山铁东分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397613816F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王杨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巨汇财富（北京）投资管理有限公司鞍山分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0395241780K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张兵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投全球（北京）投资管理有限公司鞍山分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318737096Y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于凤翔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鼎盛盈安信息咨询（北京）有限公司鞍山分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318865215A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王超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仁立网络科技有限公司鞍山胜利分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23422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司海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仁立网络科技有限公司园林分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0MA0QC7611B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司海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信阿里信息咨询（北京）有限公司鞍山第一分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QF2032E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王永晓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阳顺景商务信息咨询有限公司鞍山分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P5ERE1B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王桂芹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冠盈利财信息咨询（北京）有限公司鞍山分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U8Y051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赵春雨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腾邦旅游集团有限公司铁东站前营业部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YQQDG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王超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沣沣科技有限公司鞍山分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LDR43Y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张伟峰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银座（集团）股份有限公司国权歌舞厅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1122925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李国权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新东方旅行社有限公司解放路营业部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1543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王凤杰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辽阳安安交通事故伤者护理服务有限公司鞍山市分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QDWFT1L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佟和义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布鲁国际投资咨询有限责任公司鞍山分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XQ3BL9X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李依依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山市金日昇非融资性担保有限公司鞍山分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Y0WL17L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蒲先承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神洲国际旅行社有限公司铁东晨报分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1P2Q8M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王洪峰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辽宁北众商务咨询信息有限公司鞍山分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AQQU5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张雪冬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金投惠丰网络科技有限公司鞍山分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106N493H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韩新永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合纵联行房地产经纪有限公司鞍山分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15971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张凡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储投资管理（北京）有限公司鞍山铁东分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3186778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王彦海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征财富资产管理有限公司鞍山分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QDWFJX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袁洪武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辽宁源图新能源科技有限公司鞍山分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TP8L48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马崇源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黑龙江也那歌资产管理有限公司鞍山分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UL22E1G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许磊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乐游环球旅行社有限责任公司鞍山分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UMDF56P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吴佳洋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腾邦旅游集团有限公司鞍山营业部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XLBFN5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于楠楠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晟博亿经济信息咨询有限公司鞍山分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Y0FMRX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赵丹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辽宁携程国际旅行社有限公司公证处晨曦营业部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Y75W89F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王菲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辽宁省中国青年旅行社有限公司鞍山四海营业部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YCL7EXF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姜英波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平头哥商务咨询有限公司鞍山分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0MA0YF8MG2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贺辰臣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腾邦旅游集团有限公司鞍山胜利路营业部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YL0PW3M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薛楠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三明潜丰信息咨询有限公司鞍山分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YNFEW5L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韩锐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鑫博投资咨询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081115300P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于晓菲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豪丽投资咨询服务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18658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王克麟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瑞莱斯娱乐健身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QELPH2R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刘鹏睿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嘉信金融信息咨询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318637837N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邢宝麟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辽宁旭达投资担保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00000496505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金晓兵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连德朋元孚担保有限公司鞍山分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14654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柴秀君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高德文化信息咨询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0318863383M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姚荣棠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合纵联行房地产经纪有限公司鞍山分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15971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张凡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5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市隆鑫达汽车服务有限公司</w:t>
            </w:r>
          </w:p>
        </w:tc>
        <w:tc>
          <w:tcPr>
            <w:tcW w:w="2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233657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刘丽莲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5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辽宁顺盛通投资有限公司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212530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李宇辉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辽宁资丰投资管理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00000496845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周玉龙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辽宁仁杰投资管理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19929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张建坡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辽宁玉祥投资管理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21118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好强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辽宁羽强投资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19507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羽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辽宁远涛投资担保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00000496438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少刚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辽宁恒诚投资管理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00000497143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宏扩商贸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TWBAYXH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宏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金银轩珠宝投资有限公司鞍山市解放东路分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20917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伟华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金银轩珠宝投资有限公司鞍山市爱民分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20919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伟华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英雷商贸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YCDJF2Q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雅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阳鑫鼎裕阳投资管理有限公司鞍山分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10302MA0UPAMJ3P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国成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辽宁圣府投资担保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00000496510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政科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辽宁云达投资管理有限公司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0000520928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云飞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4999" w:right="640" w:hanging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algun Gothic">
    <w:charset w:val="8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37:00Z</dcterms:created>
  <dc:creator>lenovo</dc:creator>
  <dc:description/>
  <cp:keywords/>
  <dc:language>en-US</dc:language>
  <cp:lastModifiedBy>NTKO</cp:lastModifiedBy>
  <dcterms:modified xsi:type="dcterms:W3CDTF">2022-11-10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E9A6A77EC4A94B73F95A939E9E0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