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部分不合格项目小知识</w:t>
      </w:r>
    </w:p>
    <w:p>
      <w:pPr>
        <w:pStyle w:val="Normal"/>
        <w:ind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铝的残留量（干样品，以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A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计）</w: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含铝食品添加剂，比如硫酸铝钾（又名钾明矾）、硫酸铝铵（又名铵明矾）是食品加工中常用的膨松剂和稳定剂，使用后会产生铝残留。含铝食品添加剂按标准使用不会对健康造成危害，但长期食用铝超标的食品会导致运动和学习记忆能力下降，影响儿童智力发育。</w: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《国家卫生计生委关于批准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β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半乳糖苷酶为食品添加剂新品种等的公告》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）中规定，粉丝、粉条中硫酸铝钾、硫酸铝铵可按生产需要适量使用，铝的残留量最大限量值为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0mg/kg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干样品，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A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）。土豆粉中铝的残留量超标的原因，可能是个别企业为增加产品口感，在生产加工过程中超限量使用含铝食品添加剂，或者其使用的复配食品添加剂中铝含量过高；也可能是厂家使用的粉丝原料（食用淀粉）受环境原因影响，天然含有较高含量的铝本底。</w:t>
      </w:r>
    </w:p>
    <w:p>
      <w:pPr>
        <w:pStyle w:val="Normal"/>
        <w:ind w:firstLine="643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-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氯苯氧乙酸钠（以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-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氯苯氧乙酸计）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氯苯氧乙酸钠（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氯苯氧乙酸计）又称防落素、保果灵，是一种植物生长调节剂。具有防止落花落果、抑制豆类生根、调节植物株内激素平衡等作用。《国家食品药品监督管理总局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农业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家卫生和计划生育委员会关于豆芽生产过程中禁止使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苄基腺嘌呤等物质的公告》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）中规定，生产者不得在豆芽生产过程中使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苄基腺嘌呤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氯苯氧乙酸钠、赤霉素等物质，豆芽经营者不得经营含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苄基腺嘌呤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氯苯氧乙酸钠、赤霉素等物质的豆芽。豆芽中检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氯苯氧乙酸钠的原因，可能是生产者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提高豆芽产量，从而违规使用相关农药。</w:t>
      </w:r>
    </w:p>
    <w:p>
      <w:pPr>
        <w:pStyle w:val="Normal"/>
        <w:ind w:firstLine="643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镉（以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Cd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计）</w: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镉（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）是一种蓄积性的重金属元素，可通过食物链进入人体。镉是最常见的重金属元素污染物之一。镉对人体具有慢性蓄积性的危害，长期摄入镉含量超标的食品，可能引起肾脏和骨骼损伤等健康危害。长期食用镉（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）超标的食品，可能会对人体肾脏和肝脏造成损害，还会影响免疫系统，甚至可能对儿童高级神经活动有损害。镉超标的原因，可能是其养殖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生长过程中富集环境中的镉元素。肉制品中镉超标的原因，可能是企业生产中使用了镉超标的原料肉。</w: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2:12Z</dcterms:created>
  <dc:creator>Administrator</dc:creator>
  <dc:description/>
  <dc:language>en-US</dc:language>
  <cp:lastModifiedBy>曉.༄྄ེིོུ娘子ཉ྄ིོུ༄</cp:lastModifiedBy>
  <dcterms:modified xsi:type="dcterms:W3CDTF">2022-03-29T07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