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同意报考情况说明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姓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身份证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XXXXXXXXX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单位）工作人员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至今在我处负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。经研究，同意其参加鞍山市公安局警务辅助人员招聘，若其进入聘用环节，将协助为其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单位公章或单位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此表打印有效，不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8:52:48Z</dcterms:created>
  <dc:creator>Administrator</dc:creator>
  <dc:description/>
  <dc:language>en-US</dc:language>
  <cp:lastModifiedBy>garfield</cp:lastModifiedBy>
  <dcterms:modified xsi:type="dcterms:W3CDTF">2025-10-16T16:39:27Z</dcterms:modified>
  <cp:revision>1</cp:revision>
  <dc:subject/>
  <dc:title>单位同意报考情况说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