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鞍山市第三届职业技能大赛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鞍山市职工职业技能大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jc w:val="center"/>
        <w:textAlignment w:val="baseline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裁判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命题专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保密承诺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0" w:after="0"/>
        <w:ind w:firstLine="616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鞍山市第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届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职业技能大赛工作保密级别高，敏感性强，</w:t>
      </w:r>
      <w:r>
        <w:rPr>
          <w:rFonts w:ascii="仿宋_GB2312" w:hAnsi="仿宋_GB2312" w:cs="仿宋_GB2312" w:eastAsia="仿宋_GB2312"/>
          <w:sz w:val="32"/>
          <w:szCs w:val="32"/>
        </w:rPr>
        <w:t>责任重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作为参加此项工作的裁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命题专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应遵守国家保密法律法规，严守国家秘密。具体保密责任如下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严格执行保密制度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，不得透露自己裁判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命题专家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的身份，不得泄漏试题和答案内容，确保不发生泄漏考题和答案等恶性事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在命题期间，不在网络计算机上编辑试卷，试卷打印成稿后应立即销毁草稿并删除电子文档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除提交的电子文档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清空回收站，不保留副本，命题过程中的草稿等文字材料，要统一集中销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试卷印刷、封装过程中必须至少有两人同时在工作现场，完成试卷印刷、封装前不擅自离开现场。出现的废试卷当场销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阅卷工作在规定的时间和场所集中进行，杜绝将试卷带出阅卷场所。阅卷期间，上缴一切通信工具直至阅卷结束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如有违反保密法规的行为发生，愿意承担由此引起的相应的行政和法律责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480"/>
        <w:jc w:val="both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日</w:t>
      </w:r>
    </w:p>
    <w:sectPr>
      <w:footerReference w:type="default" r:id="rId2"/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10" w:hanging="0"/>
      <w:jc w:val="right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6:08:00Z</dcterms:created>
  <dc:creator>as01</dc:creator>
  <dc:description/>
  <dc:language>en-US</dc:language>
  <cp:lastModifiedBy>10 小天使 01</cp:lastModifiedBy>
  <cp:lastPrinted>2024-06-11T19:09:00Z</cp:lastPrinted>
  <dcterms:modified xsi:type="dcterms:W3CDTF">2025-09-01T06:1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B8BFB82238E3DFB795D665387E45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UzM2VhNDYyNmQ2NTZiZmE2MTk2YmYwZDA3OTg4NzciLCJ1c2VySWQiOiI0NDkyNjA2ODEifQ==</vt:lpwstr>
  </property>
</Properties>
</file>