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竞赛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技术、车身修理、汽车喷漆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A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设计、机电一体化、网站技术、商务软件解决方案、平面设计技术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电工、装配钳工、焊接、西餐服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育婴员、健康和社会照护、养老护理员、漆艺制作、玉石雕刻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宠物美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机电一体化为双人赛项，其余为单人赛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23:00Z</dcterms:created>
  <dc:creator>10 小天使 01</dc:creator>
  <dc:description/>
  <dc:language>en-US</dc:language>
  <cp:lastModifiedBy>10 小天使 01</cp:lastModifiedBy>
  <dcterms:modified xsi:type="dcterms:W3CDTF">2025-10-11T06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6308D29F842B3947B738356437373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zM2VhNDYyNmQ2NTZiZmE2MTk2YmYwZDA3OTg4NzciLCJ1c2VySWQiOiI0NDkyNjA2ODEifQ==</vt:lpwstr>
  </property>
</Properties>
</file>