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0" w:leader="none"/>
        </w:tabs>
        <w:bidi w:val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70" w:leader="none"/>
        </w:tabs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技师培训项目目录</w:t>
      </w:r>
    </w:p>
    <w:tbl>
      <w:tblPr>
        <w:tblW w:w="4950" w:type="pct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515"/>
        <w:gridCol w:w="2067"/>
        <w:gridCol w:w="1624"/>
      </w:tblGrid>
      <w:tr>
        <w:trPr>
          <w:trHeight w:val="6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种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控车工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控铣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铣工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铆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18-01-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焊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18-02-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焊工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装配钳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20-01-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智能硬件装调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25-04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联网安装调试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25-04-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29-01-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气设备安装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29-03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修钳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31-01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31-01-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机器人系统运维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31-07-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机器人系统操作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-31-07-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8:00Z</dcterms:created>
  <dc:creator>as01</dc:creator>
  <dc:description/>
  <dc:language>en-US</dc:language>
  <cp:lastModifiedBy>10 小天使 01</cp:lastModifiedBy>
  <dcterms:modified xsi:type="dcterms:W3CDTF">2025-03-19T08:4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D0A3C95B500CAB571D26760BF255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M2VhNDYyNmQ2NTZiZmE2MTk2YmYwZDA3OTg4NzciLCJ1c2VySWQiOiI0NDkyNjA2ODEifQ==</vt:lpwstr>
  </property>
</Properties>
</file>