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4</w:t>
      </w:r>
    </w:p>
    <w:p>
      <w:pPr>
        <w:pStyle w:val="Normal"/>
        <w:spacing w:before="159" w:after="0"/>
        <w:jc w:val="center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年专家人才服务基层示范活动申报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05"/>
        <w:gridCol w:w="3570"/>
        <w:gridCol w:w="643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活动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内容及预期成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服务基层示范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服务基层示范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赤子为国服务行动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后科技服务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159" w:after="0"/>
        <w:jc w:val="left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eastAsia="zh-CN"/>
        </w:rPr>
      </w:r>
    </w:p>
    <w:p>
      <w:pPr>
        <w:pStyle w:val="Normal"/>
        <w:spacing w:before="159" w:after="0"/>
        <w:jc w:val="center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年专家服务基地申报情况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27"/>
        <w:gridCol w:w="43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名称和简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目标成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依托单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18Z</dcterms:created>
  <dc:creator>17QH002</dc:creator>
  <dc:description/>
  <dc:language>en-US</dc:language>
  <cp:lastModifiedBy>也鸣</cp:lastModifiedBy>
  <dcterms:modified xsi:type="dcterms:W3CDTF">2025-01-17T09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3CA4E65B497DAECFF423C1B722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TJkOWVkMGJiNTA0OWU5MzFhOWQzNTM3YTJmMzgiLCJ1c2VySWQiOiI0NTU3OTkyMDYifQ==</vt:lpwstr>
  </property>
</Properties>
</file>