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华文中宋" w:cs="Times New Roman"/>
          <w:kern w:val="0"/>
          <w:sz w:val="44"/>
          <w:szCs w:val="44"/>
          <w:lang w:val="zh-CN"/>
        </w:rPr>
      </w:pPr>
      <w:r>
        <w:rPr>
          <w:rFonts w:eastAsia="华文中宋" w:cs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华文中宋"/>
          <w:kern w:val="0"/>
          <w:sz w:val="44"/>
          <w:szCs w:val="44"/>
        </w:rPr>
        <w:t>年专家服务基层行动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专家服务基层行动聚焦高质量发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围绕构建现代化产业体系、实施区域协调发展等战略，精心组织开展专家服务基层示范团活动，建强专家服务基地，推动新质生产力发展，助力乡村全面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实施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CN"/>
        </w:rPr>
        <w:t>专家服务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CN"/>
        </w:rPr>
        <w:t>基层示范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zh-CN"/>
        </w:rPr>
        <w:t>团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市、沈抚示范区、各有关部门和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要围绕国家重大战略需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和省重大工程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区域发展战略以及基层发展需要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深入科技、企业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层生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一线广泛征集需求，聚焦制约科技创新、产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升级和基层发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的痛点难点问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精准匹配对口专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制定详细工作方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，实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点餐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服务。鼓励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区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人才协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定点帮扶、柔性引才等方式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发挥发达地区专家人才资源优势带动欠发达地区发展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各单位要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表性强、影响面广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服务基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项目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示范团。示范团累计服务时长不少于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，鼓励通过开展多批次服务、建立长期合作关系等方式，深化服务成效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国家人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部将从中择优遴选，对列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示范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的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给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指导，并给予一定经费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zh-CN"/>
        </w:rPr>
        <w:t>（二）专家服务基地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各地要围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地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战略发展布局、重点产业领域发展需要等实际情况，建设各具特色的专家服务基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从已经建成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专家服务基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或已具备相应条件的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择优推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基地需具有较好的技术创新实力、科研基础，有明确的发展规划和内部管理制度，依托基地定期组织专家开展服务活动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国家人社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将从中择优遴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给予一定支持经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依托已设立的专家服务基地申报示范团的，在遴选中予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倾斜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zh-CN"/>
        </w:rPr>
        <w:t>（三）服务基层重点联系专家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服务基层重点联系专家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组建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促进地区间专家资源协调互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更好集聚发挥专家智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方面发挥了积极作用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专家库成员主要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国家人社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重点联系的高层次专家和各地区推荐的优秀专家，一般应具有副高级以上专业技术职称，有较高的学术造诣和扎实的业务能力，具有服务基层的良好意愿，身体健康，能适应基层环境。各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各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从以往参加服务基层工作积极、发挥作用显著的专家中，择优推荐不少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纳入重点联系专家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val="zh-CN"/>
        </w:rPr>
        <w:t>（一）报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eastAsia="仿宋_GB2312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专家服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示范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专家服务基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服务基层重点联系专家推荐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模板）电子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请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省人力资源社会保障厅官方网站公告公示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val="zh-CN"/>
        </w:rPr>
        <w:t>（二）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kern w:val="0"/>
          <w:sz w:val="32"/>
          <w:szCs w:val="32"/>
        </w:rPr>
        <w:t>“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专家服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示范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专家服务基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按照系统要求填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同时打印推荐表纸质版，加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社部门公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后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报送到市人社局专技科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房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服务基层重点联系专家推荐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按照下载的模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件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填写汇总后，通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件发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邮件名称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简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推荐专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纸质版加盖公章后和上表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val="zh-CN"/>
        </w:rPr>
        <w:t>（三）报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请于</w:t>
      </w:r>
      <w:r>
        <w:rPr>
          <w:rFonts w:eastAsia="仿宋_GB2312" w:cs="Times New Roman"/>
          <w:kern w:val="0"/>
          <w:sz w:val="32"/>
          <w:szCs w:val="32"/>
          <w:lang w:val="zh-CN"/>
        </w:rPr>
        <w:t>20</w:t>
      </w:r>
      <w:r>
        <w:rPr>
          <w:rFonts w:eastAsia="仿宋_GB2312" w:cs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星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前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专技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江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5391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：</w:t>
      </w:r>
      <w:r>
        <w:rPr>
          <w:rFonts w:eastAsia="仿宋_GB2312" w:cs="Times New Roman"/>
          <w:kern w:val="0"/>
          <w:sz w:val="32"/>
          <w:szCs w:val="32"/>
          <w:lang w:val="zh-CN"/>
        </w:rPr>
        <w:t>1.</w:t>
      </w:r>
      <w:r>
        <w:rPr>
          <w:rFonts w:eastAsia="仿宋_GB2312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专家服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示范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pacing w:val="-18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eastAsia="仿宋_GB2312" w:cs="Times New Roman"/>
          <w:kern w:val="0"/>
          <w:sz w:val="32"/>
          <w:szCs w:val="32"/>
        </w:rPr>
        <w:t>2.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专家服务基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模板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pacing w:val="-4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服务基层重点联系专家推荐表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模板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  <w:t>2025</w:t>
      </w:r>
      <w:r>
        <w:rPr>
          <w:rFonts w:ascii="Times New Roman" w:hAnsi="Times New Roman" w:cs="Times New Roman" w:eastAsia="华文中宋"/>
          <w:sz w:val="44"/>
          <w:szCs w:val="44"/>
        </w:rPr>
        <w:t>年专家服务基层示范团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模板）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45"/>
        <w:gridCol w:w="1068"/>
        <w:gridCol w:w="1863"/>
        <w:gridCol w:w="735"/>
        <w:gridCol w:w="1770"/>
      </w:tblGrid>
      <w:tr>
        <w:trPr>
          <w:trHeight w:val="449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基本信息</w:t>
            </w:r>
          </w:p>
        </w:tc>
      </w:tr>
      <w:tr>
        <w:trPr>
          <w:trHeight w:val="57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服务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申报单位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市人社局</w:t>
            </w:r>
            <w:r>
              <w:rPr>
                <w:rFonts w:eastAsia="仿宋_GB2312" w:cs="Times New Roman"/>
                <w:kern w:val="0"/>
                <w:sz w:val="32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部门（单位）</w:t>
            </w:r>
          </w:p>
        </w:tc>
      </w:tr>
      <w:tr>
        <w:trPr>
          <w:trHeight w:val="124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与单位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依托专家服务基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u w:val="none" w:color="FFFFFF"/>
              </w:rPr>
            </w:pPr>
            <w:r>
              <w:rPr>
                <w:rFonts w:eastAsia="Times New Roman" w:cs="Times New Roman"/>
                <w:sz w:val="24"/>
                <w:u w:val="none" w:color="FFFFFF"/>
                <w:lang w:eastAsia="zh-CN"/>
              </w:rPr>
              <w:t>□</w:t>
            </w:r>
            <w:r>
              <w:rPr>
                <w:rFonts w:eastAsia="Times New Roman" w:cs="Times New Roman"/>
                <w:sz w:val="24"/>
                <w:u w:val="none" w:color="FFFFFF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 w:color="FFFFFF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u w:val="none" w:color="FFFFFF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 w:color="FFFFFF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u w:val="none" w:color="FFFFFF"/>
                <w:lang w:val="en-US" w:eastAsia="zh-CN"/>
              </w:rPr>
              <w:t>部级、省级、市级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u w:val="none" w:color="FFFFFF"/>
                <w:lang w:eastAsia="zh-CN"/>
              </w:rPr>
              <w:t>□</w:t>
            </w:r>
            <w:r>
              <w:rPr>
                <w:rFonts w:eastAsia="Times New Roman" w:cs="Times New Roman"/>
                <w:sz w:val="24"/>
                <w:u w:val="none" w:color="FFFFFF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 w:color="FFFFFF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地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与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家人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服务次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始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束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22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点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覆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地市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区县，分别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领域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口帮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200" w:right="0" w:hanging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可多选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跨省帮扶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2"/>
                <w:sz w:val="24"/>
              </w:rPr>
              <w:t>国家乡村振兴重点帮扶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非国家乡村振兴重点帮扶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90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200" w:right="0" w:hanging="20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内帮扶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2"/>
                <w:sz w:val="24"/>
              </w:rPr>
              <w:t>国家乡村振兴重点帮扶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非国家乡村振兴重点帮扶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9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采取的服务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可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多选）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揭榜挂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技术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指导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推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项目合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成果转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才培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决策咨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科普宣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义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2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开展的服务内容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经费保障</w:t>
            </w:r>
          </w:p>
        </w:tc>
      </w:tr>
      <w:tr>
        <w:trPr>
          <w:trHeight w:val="3301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包括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项目经费预算金额及来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三、联系方式</w:t>
            </w:r>
          </w:p>
        </w:tc>
      </w:tr>
      <w:tr>
        <w:trPr>
          <w:trHeight w:val="74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部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8"/>
                <w:szCs w:val="28"/>
              </w:rPr>
              <w:t>办公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eastAsia="仿宋_GB2312" w:cs="Times New Roman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E-mail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行名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账户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账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8"/>
                <w:szCs w:val="28"/>
              </w:rPr>
              <w:t>开户行联行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Times New Roman" w:hAnsi="Times New Roman" w:eastAsia="华文中宋" w:cs="Times New Roman"/>
          <w:kern w:val="0"/>
          <w:sz w:val="52"/>
          <w:szCs w:val="52"/>
        </w:rPr>
      </w:pPr>
      <w:r>
        <w:rPr>
          <w:rFonts w:eastAsia="华文中宋" w:cs="Times New Roman"/>
          <w:sz w:val="52"/>
          <w:szCs w:val="52"/>
        </w:rPr>
        <w:t>2025</w:t>
      </w:r>
      <w:r>
        <w:rPr>
          <w:rFonts w:ascii="Times New Roman" w:hAnsi="Times New Roman" w:cs="Times New Roman" w:eastAsia="华文中宋"/>
          <w:kern w:val="0"/>
          <w:sz w:val="52"/>
          <w:szCs w:val="52"/>
        </w:rPr>
        <w:t>年专家服务基地</w:t>
      </w:r>
      <w:r>
        <w:rPr>
          <w:rFonts w:ascii="Times New Roman" w:hAnsi="Times New Roman" w:cs="Times New Roman" w:eastAsia="华文中宋"/>
          <w:kern w:val="0"/>
          <w:sz w:val="52"/>
          <w:szCs w:val="52"/>
          <w:lang w:eastAsia="zh-CN"/>
        </w:rPr>
        <w:t>申报</w:t>
      </w:r>
      <w:r>
        <w:rPr>
          <w:rFonts w:ascii="Times New Roman" w:hAnsi="Times New Roman" w:cs="Times New Roman" w:eastAsia="华文中宋"/>
          <w:kern w:val="0"/>
          <w:sz w:val="52"/>
          <w:szCs w:val="52"/>
        </w:rPr>
        <w:t>表</w:t>
      </w:r>
    </w:p>
    <w:p>
      <w:pPr>
        <w:pStyle w:val="Normal"/>
        <w:ind w:right="-52" w:hanging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模板）</w:t>
      </w:r>
    </w:p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976"/>
      </w:tblGrid>
      <w:tr>
        <w:trPr/>
        <w:tc>
          <w:tcPr>
            <w:tcW w:w="169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申报地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填表日期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人力资源社会保障部制表</w:t>
      </w:r>
    </w:p>
    <w:p>
      <w:pPr>
        <w:pStyle w:val="Normal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95"/>
        <w:gridCol w:w="432"/>
        <w:gridCol w:w="1133"/>
        <w:gridCol w:w="983"/>
        <w:gridCol w:w="144"/>
        <w:gridCol w:w="434"/>
        <w:gridCol w:w="1126"/>
        <w:gridCol w:w="155"/>
        <w:gridCol w:w="140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地名称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依托单位名称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级专家服务基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立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所属行业领域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eastAsia="仿宋_GB2312" w:cs="Times New Roman"/>
                <w:spacing w:val="-14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依托单位类型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新技术开发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济技术开发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园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业园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示范基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化示范基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层科研机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协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村合作组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中介服务组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  </w:t>
            </w:r>
          </w:p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361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对口联系专家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副高及以上职称）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pacing w:val="12"/>
                <w:sz w:val="24"/>
              </w:rPr>
              <w:t>本单位专家：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12"/>
                <w:sz w:val="24"/>
              </w:rPr>
            </w:pPr>
            <w:r>
              <w:rPr>
                <w:rFonts w:cs="Times New Roman"/>
                <w:spacing w:val="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2"/>
                <w:sz w:val="24"/>
              </w:rPr>
              <w:t>外单位专家：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</w:rPr>
              <w:t xml:space="preserve">  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部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8"/>
                <w:szCs w:val="28"/>
              </w:rPr>
              <w:t>办公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eastAsia="仿宋_GB2312" w:cs="Times New Roman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E-mail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开展专家服务活动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794"/>
      </w:tblGrid>
      <w:tr>
        <w:trPr>
          <w:trHeight w:val="20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开展专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服务的现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费保障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794"/>
      </w:tblGrid>
      <w:tr>
        <w:trPr>
          <w:trHeight w:val="573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近年来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展专家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活动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况及成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超过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申请</w:t>
      </w:r>
      <w:r>
        <w:rPr>
          <w:rFonts w:ascii="Times New Roman" w:hAnsi="Times New Roman" w:cs="Times New Roman" w:eastAsia="黑体"/>
          <w:sz w:val="28"/>
          <w:szCs w:val="28"/>
        </w:rPr>
        <w:t>设立专家服务基地的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有关考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>
          <w:trHeight w:val="39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设立专家服务基地的</w:t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必要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以下内容可根据实际情况选填）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与国家战略需求的相关性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）与地区发展战略、重点领域或重点行业的相关性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）与基层经济社会发展需要的相关性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8"/>
                <w:szCs w:val="28"/>
                <w:lang w:val="zh-CN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24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服务的主要领域和区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>
          <w:trHeight w:val="2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能为专家及其团队开展服务活动提供的支持和保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地方及依</w:t>
            </w:r>
          </w:p>
          <w:p>
            <w:pPr>
              <w:pStyle w:val="Normal"/>
              <w:snapToGrid w:val="false"/>
              <w:ind w:left="279" w:hanging="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托单位经</w:t>
            </w:r>
          </w:p>
          <w:p>
            <w:pPr>
              <w:pStyle w:val="Normal"/>
              <w:snapToGrid w:val="false"/>
              <w:ind w:left="279" w:hanging="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费保障</w:t>
            </w:r>
          </w:p>
          <w:p>
            <w:pPr>
              <w:pStyle w:val="Normal"/>
              <w:snapToGrid w:val="false"/>
              <w:ind w:left="280" w:hanging="28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柔性引才机制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建立及运行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包括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人才引进机制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高校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研机构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等单位建立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作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机制或平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）</w:t>
            </w:r>
          </w:p>
        </w:tc>
      </w:tr>
      <w:tr>
        <w:trPr>
          <w:trHeight w:val="5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未来三年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家服务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计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超过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ind w:right="91" w:hanging="0"/>
        <w:jc w:val="center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kern w:val="0"/>
          <w:sz w:val="44"/>
          <w:szCs w:val="44"/>
        </w:rPr>
        <w:t>服务基层重点联系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313"/>
        <w:ind w:left="0" w:right="91" w:hanging="0"/>
        <w:jc w:val="center"/>
        <w:textAlignment w:val="auto"/>
        <w:rPr>
          <w:rFonts w:ascii="Times New Roman" w:hAnsi="Times New Roman" w:eastAsia="楷体" w:cs="Times New Roman"/>
          <w:spacing w:val="-8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spacing w:val="-8"/>
          <w:kern w:val="0"/>
          <w:sz w:val="28"/>
          <w:szCs w:val="28"/>
        </w:rPr>
        <w:t>（模板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4"/>
        <w:gridCol w:w="1351"/>
        <w:gridCol w:w="1237"/>
        <w:gridCol w:w="350"/>
        <w:gridCol w:w="1150"/>
        <w:gridCol w:w="150"/>
        <w:gridCol w:w="413"/>
        <w:gridCol w:w="675"/>
        <w:gridCol w:w="1408"/>
      </w:tblGrid>
      <w:tr>
        <w:trPr>
          <w:trHeight w:val="482" w:hRule="atLeast"/>
        </w:trPr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一、基本信息</w:t>
            </w:r>
          </w:p>
        </w:tc>
      </w:tr>
      <w:tr>
        <w:trPr>
          <w:trHeight w:val="53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" w:eastAsia="zh-CN"/>
              </w:rPr>
            </w:r>
          </w:p>
        </w:tc>
      </w:tr>
      <w:tr>
        <w:trPr>
          <w:trHeight w:val="53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常住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 w:eastAsia="zh-CN"/>
              </w:rPr>
              <w:t>国家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地区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证件类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职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兼职单位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兼职行政职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/>
                <w:color w:val="000000"/>
                <w:spacing w:val="-11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二、专业信息</w:t>
            </w:r>
          </w:p>
        </w:tc>
      </w:tr>
      <w:tr>
        <w:trPr>
          <w:trHeight w:val="53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学历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4"/>
                <w:lang w:bidi="ar"/>
              </w:rPr>
              <w:t>授予国家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4"/>
                <w:lang w:bidi="ar"/>
              </w:rPr>
              <w:t>地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4"/>
              </w:rPr>
            </w:pPr>
            <w:r>
              <w:rPr>
                <w:rFonts w:eastAsia="仿宋_GB2312"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国语种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要从事的学科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级学科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次要从事的学科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级学科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"/>
              </w:rPr>
              <w:t>全国杰出专业技术人才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33" w:hRule="exac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享受政府特殊津贴专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eastAsia="zh-CN" w:bidi="ar"/>
              </w:rPr>
              <w:t>百千万人才工程国家级人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33" w:hRule="exac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eastAsia="zh-CN" w:bidi="ar"/>
              </w:rPr>
              <w:t>长江学者奖励计划特聘专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"/>
              </w:rPr>
              <w:t>国家杰出青年基金获得者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66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取得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突出学术、科研或技术成果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三、联系方式</w:t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办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四、账户信息</w:t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户名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开户银行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示例：工商银行北京市</w:t>
            </w:r>
            <w:r>
              <w:rPr>
                <w:rFonts w:eastAsia="仿宋_GB2312" w:cs="Times New Roman"/>
                <w:bCs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eastAsia="仿宋_GB2312" w:cs="Times New Roman"/>
                <w:bCs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支行</w:t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大额行号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温馨提示：您可以上网检索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开户行所在地</w:t>
            </w:r>
            <w:r>
              <w:rPr>
                <w:rFonts w:eastAsia="仿宋_GB2312" w:cs="Times New Roman"/>
                <w:bCs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大额行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，将会出现</w:t>
            </w:r>
            <w:r>
              <w:rPr>
                <w:rFonts w:eastAsia="仿宋_GB2312" w:cs="Times New Roman"/>
                <w:bCs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个数字的代码。</w:t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银行账号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（非信用卡）</w:t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开户证件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5:58Z</dcterms:created>
  <dc:creator>17QH002</dc:creator>
  <dc:description/>
  <dc:language>en-US</dc:language>
  <cp:lastModifiedBy>也鸣</cp:lastModifiedBy>
  <dcterms:modified xsi:type="dcterms:W3CDTF">2025-01-17T09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6E9CA7E8148B5A8710E128B53E03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U1ZTJkOWVkMGJiNTA0OWU5MzFhOWQzNTM3YTJmMzgiLCJ1c2VySWQiOiI0NTU3OTkyMDYifQ==</vt:lpwstr>
  </property>
</Properties>
</file>