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考试合格人员登记表</w:t>
      </w:r>
    </w:p>
    <w:p>
      <w:pPr>
        <w:pStyle w:val="Normal"/>
        <w:spacing w:lineRule="exact" w:line="480"/>
        <w:jc w:val="both"/>
        <w:rPr>
          <w:sz w:val="24"/>
        </w:rPr>
      </w:pPr>
      <w:r>
        <w:rPr>
          <w:rFonts w:cs="宋体" w:ascii="宋体" w:hAnsi="宋体"/>
          <w:b/>
          <w:bCs/>
          <w:sz w:val="24"/>
          <w:szCs w:val="4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44"/>
        </w:rPr>
        <w:t>（以考代评系列、专业使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77"/>
        <w:gridCol w:w="1583"/>
      </w:tblGrid>
      <w:tr>
        <w:trPr>
          <w:trHeight w:val="5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firstLine="5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spacing w:before="156" w:after="312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管理号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spacing w:lineRule="exact" w:line="420" w:before="156" w:after="0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0:57Z</dcterms:created>
  <dc:creator>17QH002</dc:creator>
  <dc:description/>
  <dc:language>en-US</dc:language>
  <cp:lastModifiedBy>也鸣</cp:lastModifiedBy>
  <dcterms:modified xsi:type="dcterms:W3CDTF">2025-01-17T07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43A4D60F43F1B80024B0BA5D3B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1ZTJkOWVkMGJiNTA0OWU5MzFhOWQzNTM3YTJmMzgiLCJ1c2VySWQiOiI0NTU3OTkyMDYifQ==</vt:lpwstr>
  </property>
</Properties>
</file>