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中介机构引才荐才奖励申报表</w:t>
      </w:r>
    </w:p>
    <w:p>
      <w:pPr>
        <w:pStyle w:val="Normal"/>
        <w:spacing w:lineRule="exact" w:line="600"/>
        <w:ind w:firstLine="364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日期：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"/>
        <w:gridCol w:w="1329"/>
        <w:gridCol w:w="1564"/>
        <w:gridCol w:w="1409"/>
        <w:gridCol w:w="2445"/>
      </w:tblGrid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单位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力资源服务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猎头公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会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进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进国别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才认定类别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海外高层次人才引进计划入选者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选“兴辽英才计划”人才团队</w:t>
            </w:r>
          </w:p>
        </w:tc>
      </w:tr>
      <w:tr>
        <w:trPr>
          <w:trHeight w:val="121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单位申请引才荐才奖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用人单位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被引荐人才确认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5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人力资源服务产业园奖励申报表</w:t>
      </w:r>
    </w:p>
    <w:p>
      <w:pPr>
        <w:pStyle w:val="Normal"/>
        <w:spacing w:lineRule="exact" w:line="600"/>
        <w:ind w:firstLine="392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日期：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"/>
        <w:gridCol w:w="2893"/>
        <w:gridCol w:w="1409"/>
        <w:gridCol w:w="2445"/>
      </w:tblGrid>
      <w:tr>
        <w:trPr>
          <w:trHeight w:val="90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产业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家级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</w:t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认定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批文文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产业园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园区建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驻企业办公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营性人力资源服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机构数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营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产业园上年初以来运行发展情况（填写不下可另附页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单位申请人力资源服务产业园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高新技术企业、科技型中小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招用人才奖励申报表</w:t>
      </w:r>
    </w:p>
    <w:p>
      <w:pPr>
        <w:pStyle w:val="Normal"/>
        <w:spacing w:lineRule="exact" w:line="600"/>
        <w:ind w:firstLine="392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日期：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5"/>
        <w:gridCol w:w="2890"/>
        <w:gridCol w:w="1410"/>
        <w:gridCol w:w="2446"/>
      </w:tblGrid>
      <w:tr>
        <w:trPr>
          <w:trHeight w:val="9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新技术企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型中小企业</w:t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高新技术企业或科技型中小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认定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认定文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用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用博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、硕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单位申引才单位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引才单位奖励申报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日期：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5"/>
        <w:gridCol w:w="2890"/>
        <w:gridCol w:w="1410"/>
        <w:gridCol w:w="2446"/>
      </w:tblGrid>
      <w:tr>
        <w:trPr>
          <w:trHeight w:val="9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研院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进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职引进海外高层次人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职引进顶尖人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单位申引才单位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高新技术企业、科技型中小企业招用人才汇总表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填报单位（公章）：  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填报时间：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96"/>
        <w:gridCol w:w="1605"/>
        <w:gridCol w:w="4020"/>
        <w:gridCol w:w="1709"/>
        <w:gridCol w:w="2257"/>
        <w:gridCol w:w="202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同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引才单位引进人才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报单位（公章）：                                                 填报时间：      年    月 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78"/>
        <w:gridCol w:w="1432"/>
        <w:gridCol w:w="3587"/>
        <w:gridCol w:w="1525"/>
        <w:gridCol w:w="1525"/>
        <w:gridCol w:w="2014"/>
        <w:gridCol w:w="18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才类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原职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进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同起止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人才类别栏填写顶尖人才、海外高层次人才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顶尖人才目录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诺贝尔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最高科学技术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科学院院士、中国工程院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达国家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自然科学奖、技术发明奖、科学技术进步一等奖的第一完成人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社会科学院学部委员、荣誉学部委员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经认定达到顶尖人才标准的人才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萍子</cp:lastModifiedBy>
  <dcterms:modified xsi:type="dcterms:W3CDTF">2025-01-03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B813AC9D41F68D2DE1D51DBF748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2YWZhODE2OTQxNDVkMDAwNWJjOTFiY2E5MzkzNzkiLCJ1c2VySWQiOiIxMDU0NTI0MDA4In0=</vt:lpwstr>
  </property>
</Properties>
</file>