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顶尖人才目录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诺贝尔奖获得者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国家最高科学技术奖获得者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中国科学院院士、中国工程院院士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发达国家院士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国家自然科学奖、技术发明奖、科学技术进步一等奖的第一完成人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中国社会科学院学部委员、荣誉学部委员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其他经认定达到顶尖人才标准的人才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主办会议奖励资金申请表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日期：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55"/>
        <w:gridCol w:w="320"/>
        <w:gridCol w:w="2550"/>
        <w:gridCol w:w="1660"/>
        <w:gridCol w:w="2296"/>
      </w:tblGrid>
      <w:tr>
        <w:trPr>
          <w:trHeight w:val="10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事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会议名称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办方名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办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事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举办时间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举办地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会议简介：</w:t>
            </w:r>
          </w:p>
        </w:tc>
      </w:tr>
      <w:tr>
        <w:trPr>
          <w:trHeight w:val="82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会议费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支出金额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开户行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声明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单位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构、组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会议奖励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承诺所提供的材料真实有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同时承诺保证未受到任何经费资助。如有失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愿承担相应法律责任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法定代表人签字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: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公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管部门或所在市人力资源社会保障局审核认定意见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经审核认定，上述信息及申报材料属实，同意申请奖励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39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人力资源社会保障厅及相关部门审核意见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经审核认定，上述信息及申报材料属实，同意申请奖励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引进会议（论坛）奖励资金申请表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报日期：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55"/>
        <w:gridCol w:w="320"/>
        <w:gridCol w:w="2550"/>
        <w:gridCol w:w="1660"/>
        <w:gridCol w:w="2296"/>
      </w:tblGrid>
      <w:tr>
        <w:trPr>
          <w:trHeight w:val="10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事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会议名称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办方名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办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事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永久落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点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会议（论坛）简介：</w:t>
            </w:r>
          </w:p>
        </w:tc>
      </w:tr>
      <w:tr>
        <w:trPr>
          <w:trHeight w:val="775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奖励资金用途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开户行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声明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单位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构、组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会议（论坛）奖励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承诺所提供的材料真实有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同时承诺保证未受到任何经费资助。如有失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愿承担相应法律责任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法定代表人签字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: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公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管部门或所在市人力资源社会保障局审核认定意见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经审核认定，上述信息及申报材料属实，同意申请奖励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39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人力资源社会保障厅及相关部门审核意见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经审核认定，上述信息及申报材料属实，同意申请奖励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会顶尖人才汇总表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20"/>
        <w:gridCol w:w="1380"/>
        <w:gridCol w:w="1530"/>
        <w:gridCol w:w="2490"/>
        <w:gridCol w:w="3915"/>
        <w:gridCol w:w="1905"/>
      </w:tblGrid>
      <w:tr>
        <w:trPr>
          <w:trHeight w:val="7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顶尖人才类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顶尖人才类型一栏填写顶尖人才目录中对应的项目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萍子</cp:lastModifiedBy>
  <dcterms:modified xsi:type="dcterms:W3CDTF">2025-01-03T03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32EE9BE014D46A036951F6DD7322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g2YWZhODE2OTQxNDVkMDAwNWJjOTFiY2E5MzkzNzkiLCJ1c2VySWQiOiIxMDU0NTI0MDA4In0=</vt:lpwstr>
  </property>
</Properties>
</file>