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黑体" w:cs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pacing w:val="-20"/>
          <w:sz w:val="44"/>
          <w:szCs w:val="44"/>
        </w:rPr>
      </w:pPr>
      <w:r>
        <w:rPr>
          <w:rFonts w:cs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国家级科技创新平台奖励申报表</w:t>
      </w:r>
    </w:p>
    <w:p>
      <w:pPr>
        <w:pStyle w:val="Normal"/>
        <w:spacing w:lineRule="exact" w:line="580"/>
        <w:ind w:firstLine="19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初次奖励）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方正舒体" w:cs="Times New Roman"/>
          <w:b/>
          <w:b/>
          <w:color w:val="000000"/>
          <w:sz w:val="44"/>
          <w:szCs w:val="44"/>
        </w:rPr>
      </w:pPr>
      <w:r>
        <w:rPr>
          <w:rFonts w:eastAsia="方正小标宋简体;方正舒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ind w:firstLine="198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u w:val="single"/>
        </w:rPr>
      </w:pPr>
      <w:r>
        <w:rPr>
          <w:rFonts w:eastAsia="仿宋" w:cs="Times New Roman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/>
          <w:b/>
          <w:color w:val="000000"/>
          <w:sz w:val="32"/>
          <w:szCs w:val="32"/>
        </w:rPr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070"/>
        <w:gridCol w:w="840"/>
        <w:gridCol w:w="1732"/>
        <w:gridCol w:w="385"/>
        <w:gridCol w:w="1165"/>
        <w:gridCol w:w="621"/>
        <w:gridCol w:w="1466"/>
      </w:tblGrid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依托单位全称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是否上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性质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非公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它</w:t>
            </w:r>
          </w:p>
        </w:tc>
      </w:tr>
      <w:tr>
        <w:trPr>
          <w:trHeight w:val="12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批准设立国家级平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批准部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批准日期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ind w:firstLine="1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是否高新技术企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批准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是否设有科技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机构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认定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营领域及科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方向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业务领域：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科研方向：</w:t>
            </w:r>
          </w:p>
        </w:tc>
      </w:tr>
      <w:tr>
        <w:trPr>
          <w:trHeight w:val="16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科研人员（在职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员工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。其中，高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、中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、初级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、硕士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、本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平台科研经费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工作制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设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核制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项目管理制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管理制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激励制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465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平台运行情况，主要科技创新、科学研究成果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  <w:szCs w:val="18"/>
              </w:rPr>
              <w:t>团队核心</w:t>
            </w:r>
          </w:p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  <w:szCs w:val="18"/>
              </w:rPr>
              <w:t>成员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或领域</w:t>
            </w:r>
          </w:p>
        </w:tc>
      </w:tr>
      <w:tr>
        <w:trPr>
          <w:trHeight w:val="5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承诺上述填报信息及申报材料真实有效，若内容失实或违反有关规定，本人将承担全部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持人签字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报单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本单位承诺上述填报信息及申报材料真实有效，若内容失实或违反有关规定，本单位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法定代表人签字：</w:t>
            </w:r>
          </w:p>
          <w:p>
            <w:pPr>
              <w:pStyle w:val="Normal"/>
              <w:spacing w:lineRule="exact" w:line="480"/>
              <w:ind w:firstLine="4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或所在市人力资源社会保障局审核认定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20" w:hanging="3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4320" w:hanging="4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省人力资源社会保障厅会同有关部门审核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审核认定，上述信息及申报材料属实，同意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560" w:hanging="45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3" w:hanging="1063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说明：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此表及附件证明材料一式一份，统一使用</w:t>
            </w:r>
            <w:r>
              <w:rPr>
                <w:rFonts w:eastAsia="楷体_GB2312;楷体" w:cs="Times New Roman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纸双面打（复）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5-01-03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32881D5C4D8B8BB266DAE8D881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2YWZhODE2OTQxNDVkMDAwNWJjOTFiY2E5MzkzNzkiLCJ1c2VySWQiOiIxMDU0NTI0MDA4In0=</vt:lpwstr>
  </property>
</Properties>
</file>