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排球助理教练面试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场授课排球上手发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现场授课排球双手垫球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拳击教练面试题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战训练要点并模拟教学直拳训练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战训练要点并模拟教学摆拳训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射击步枪助理教练面试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气步枪的动作要领并模拟日常训练实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跪姿据枪动作要领并模拟日常训练实操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径中长跑教练面试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途中跑训练授课讲解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跑的全程训练授课讲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10:07Z</dcterms:created>
  <dc:creator>admin</dc:creator>
  <dc:description/>
  <dc:language>en-US</dc:language>
  <cp:lastModifiedBy>王舒</cp:lastModifiedBy>
  <cp:lastPrinted>2024-08-12T09:47:00Z</cp:lastPrinted>
  <dcterms:modified xsi:type="dcterms:W3CDTF">2024-08-13T01:0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1716390324988880C7EA85D6177E4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