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铁东区卫健系统事业单位面向社会公开招聘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聘考试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542354116</cp:lastModifiedBy>
  <cp:lastPrinted>2024-06-24T10:30:00Z</cp:lastPrinted>
  <dcterms:modified xsi:type="dcterms:W3CDTF">2024-07-29T03:2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E97B17E64860B8B1EFDEE55EBC2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