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52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23" w:before="43" w:after="0"/>
        <w:ind w:left="57" w:hanging="0"/>
        <w:jc w:val="both"/>
        <w:textAlignment w:val="baseline"/>
        <w:rPr>
          <w:rFonts w:ascii="仿宋_GB2312" w:hAnsi="仿宋_GB2312" w:eastAsia="仿宋_GB2312" w:cs="幼圆"/>
          <w:b/>
          <w:b/>
          <w:bCs/>
          <w:spacing w:val="3"/>
          <w:sz w:val="24"/>
          <w:szCs w:val="24"/>
          <w:lang w:eastAsia="zh-CN"/>
        </w:rPr>
      </w:pPr>
      <w:r>
        <w:rPr>
          <w:rFonts w:ascii="仿宋_GB2312" w:hAnsi="仿宋_GB2312" w:cs="幼圆" w:eastAsia="仿宋_GB2312"/>
          <w:b/>
          <w:bCs/>
          <w:spacing w:val="3"/>
          <w:sz w:val="24"/>
          <w:szCs w:val="24"/>
          <w:lang w:eastAsia="zh-CN"/>
        </w:rPr>
        <w:t>附件</w:t>
      </w:r>
      <w:r>
        <w:rPr>
          <w:rFonts w:eastAsia="仿宋_GB2312" w:cs="幼圆" w:ascii="仿宋_GB2312" w:hAnsi="仿宋_GB2312"/>
          <w:b/>
          <w:bCs/>
          <w:spacing w:val="3"/>
          <w:sz w:val="24"/>
          <w:szCs w:val="24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20" w:before="46" w:after="0"/>
        <w:ind w:left="5689" w:hanging="0"/>
        <w:jc w:val="both"/>
        <w:textAlignment w:val="baseline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b/>
          <w:bCs/>
          <w:spacing w:val="-8"/>
          <w:sz w:val="34"/>
          <w:szCs w:val="34"/>
          <w:lang w:eastAsia="zh-CN"/>
        </w:rPr>
        <w:t>规范劳动用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61"/>
        <w:jc w:val="both"/>
        <w:textAlignment w:val="baseline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18" w:before="55" w:after="0"/>
        <w:ind w:left="37" w:hanging="0"/>
        <w:jc w:val="both"/>
        <w:textAlignment w:val="baseline"/>
        <w:rPr>
          <w:rFonts w:ascii="宋体" w:hAnsi="宋体" w:eastAsia="宋体" w:cs="宋体"/>
          <w:sz w:val="17"/>
          <w:szCs w:val="17"/>
          <w:lang w:eastAsia="zh-CN"/>
        </w:rPr>
      </w:pPr>
      <w:r>
        <w:rPr>
          <w:rFonts w:ascii="宋体" w:hAnsi="宋体" w:cs="宋体" w:eastAsia="宋体"/>
          <w:b/>
          <w:bCs/>
          <w:spacing w:val="-4"/>
          <w:sz w:val="17"/>
          <w:szCs w:val="17"/>
          <w:lang w:eastAsia="zh-CN"/>
        </w:rPr>
        <w:t>填报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9025</wp:posOffset>
                </wp:positionH>
                <wp:positionV relativeFrom="paragraph">
                  <wp:posOffset>24130</wp:posOffset>
                </wp:positionV>
                <wp:extent cx="151828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7"/>
                                <w:szCs w:val="17"/>
                              </w:rPr>
                              <w:t>填报日期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7"/>
                                <w:szCs w:val="17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7"/>
                                <w:szCs w:val="17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7"/>
                                <w:szCs w:val="17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pacing w:val="2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.6pt;mso-wrap-distance-left:9.05pt;mso-wrap-distance-right:9.05pt;mso-wrap-distance-top:0pt;mso-wrap-distance-bottom:0pt;margin-top:1.9pt;mso-position-vertical-relative:text;margin-left:5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jc w:val="right"/>
                        <w:rPr/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17"/>
                          <w:szCs w:val="17"/>
                        </w:rPr>
                        <w:t>填报日期：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17"/>
                          <w:szCs w:val="17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7"/>
                          <w:szCs w:val="17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7"/>
                          <w:szCs w:val="17"/>
                        </w:rPr>
                        <w:t>月</w:t>
                      </w:r>
                      <w:r>
                        <w:rPr>
                          <w:rFonts w:ascii="宋体" w:hAnsi="宋体" w:cs="宋体" w:eastAsia="宋体"/>
                          <w:spacing w:val="2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7"/>
                          <w:szCs w:val="1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8"/>
        <w:jc w:val="both"/>
        <w:textAlignment w:val="baseline"/>
        <w:rPr>
          <w:rFonts w:ascii="宋体" w:hAnsi="宋体" w:eastAsia="宋体" w:cs="宋体"/>
          <w:sz w:val="17"/>
          <w:szCs w:val="17"/>
          <w:lang w:eastAsia="zh-CN"/>
        </w:rPr>
      </w:pPr>
      <w:r>
        <w:rPr>
          <w:rFonts w:eastAsia="宋体" w:cs="宋体" w:ascii="宋体" w:hAnsi="宋体"/>
          <w:sz w:val="17"/>
          <w:szCs w:val="17"/>
          <w:lang w:eastAsia="zh-CN"/>
        </w:rPr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49"/>
        <w:gridCol w:w="590"/>
        <w:gridCol w:w="589"/>
        <w:gridCol w:w="1049"/>
        <w:gridCol w:w="1029"/>
        <w:gridCol w:w="1049"/>
        <w:gridCol w:w="1029"/>
        <w:gridCol w:w="1049"/>
        <w:gridCol w:w="1049"/>
        <w:gridCol w:w="1369"/>
        <w:gridCol w:w="600"/>
        <w:gridCol w:w="600"/>
        <w:gridCol w:w="600"/>
        <w:gridCol w:w="600"/>
        <w:gridCol w:w="1044"/>
      </w:tblGrid>
      <w:tr>
        <w:trPr>
          <w:trHeight w:val="374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218" w:after="0"/>
              <w:ind w:left="127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检查户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217" w:after="0"/>
              <w:ind w:left="127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案件合计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11" w:after="0"/>
              <w:ind w:left="278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违法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及违反公序良俗行为类型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12" w:after="0"/>
              <w:ind w:left="139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处理情况</w:t>
            </w:r>
          </w:p>
        </w:tc>
      </w:tr>
      <w:tr>
        <w:trPr>
          <w:trHeight w:val="73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4" w:before="52" w:after="0"/>
              <w:ind w:left="32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用人单位制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4" w:before="52" w:after="0"/>
              <w:ind w:left="32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内部规章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4" w:before="52" w:after="0"/>
              <w:ind w:left="32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不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履行法定程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23" w:right="4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拖欠、克扣劳动者劳动报酬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3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  <w:lang w:eastAsia="zh-CN"/>
              </w:rPr>
              <w:t>安排劳动者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5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班，不履行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3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工会和劳动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" w:after="0"/>
              <w:ind w:left="21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协商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程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超过法定加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9" w:after="0"/>
              <w:ind w:left="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工时上限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10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劳动者加班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2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1" w:before="52" w:after="0"/>
              <w:ind w:left="206" w:right="202" w:firstLine="7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不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1" w:before="52" w:after="0"/>
              <w:ind w:left="206" w:right="20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带薪休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3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违反女职工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10" w:after="0"/>
              <w:ind w:left="3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动保护特别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43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4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right="26" w:firstLine="77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  <w:lang w:eastAsia="zh-CN"/>
              </w:rPr>
              <w:t>随意设置罚款、滥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  <w:lang w:eastAsia="zh-CN"/>
              </w:rPr>
              <w:t>用竞业限制、制定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  <w:lang w:eastAsia="zh-CN"/>
              </w:rPr>
              <w:t>“奇葩”绩效考核指标、强迫员工调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  <w:lang w:eastAsia="zh-CN"/>
              </w:rPr>
              <w:t>岗离职、工作场所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  <w:lang w:eastAsia="zh-CN"/>
              </w:rPr>
              <w:t>私自安装监控、职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  <w:lang w:eastAsia="zh-CN"/>
              </w:rPr>
              <w:t>场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P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U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A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  <w:lang w:eastAsia="zh-CN"/>
              </w:rPr>
              <w:t>、性骚扰等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违反公序良俗问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232" w:before="170" w:after="0"/>
              <w:ind w:left="13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  <w:lang w:eastAsia="zh-CN"/>
              </w:rPr>
              <w:t>督促整改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  <w:lang w:eastAsia="zh-CN"/>
              </w:rPr>
              <w:t>（违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  <w:lang w:eastAsia="zh-CN"/>
              </w:rPr>
              <w:t>反公序良俗类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232" w:before="170" w:after="0"/>
              <w:ind w:left="49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  <w:lang w:eastAsia="zh-CN"/>
              </w:rPr>
              <w:t>责令整改（违法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类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288" w:after="0"/>
              <w:ind w:left="28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行政处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3" w:before="52" w:after="0"/>
              <w:ind w:left="39" w:right="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移送公安机关追究刑事责任</w:t>
            </w:r>
          </w:p>
        </w:tc>
      </w:tr>
      <w:tr>
        <w:trPr>
          <w:trHeight w:val="2077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210" w:after="0"/>
              <w:ind w:left="86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 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232" w:before="170" w:after="0"/>
              <w:ind w:left="54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金额（罚款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2" w:after="0"/>
              <w:ind w:left="20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20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3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2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3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36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3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59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2" w:after="0"/>
              <w:ind w:left="13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43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3" w:after="0"/>
              <w:ind w:left="4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甲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  <w:lang w:eastAsia="zh-CN"/>
              </w:rPr>
              <w:t>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73" w:after="0"/>
              <w:ind w:left="151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33" w:after="0"/>
              <w:ind w:left="26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用人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0" w:before="174" w:after="0"/>
              <w:ind w:left="27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96" w:before="262" w:after="0"/>
              <w:ind w:left="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其中，广告、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1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计、互联网、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40" w:after="0"/>
              <w:ind w:left="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培、游戏、餐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/>
              <w:ind w:left="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、电商行业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4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16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1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52" w:after="0"/>
              <w:ind w:left="27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5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57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补充资料</w:t>
            </w:r>
          </w:p>
        </w:tc>
        <w:tc>
          <w:tcPr>
            <w:tcW w:w="12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94" w:before="104" w:after="0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未经许可擅自从事劳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派遣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业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，其中以职介、外包、承揽等名义违规开展劳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派遣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30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劳务派遣单位未按规定报送年度经营报告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劳务派遣单位克扣用工单位支付的工资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用工单位在非临时性、辅助性、替代性岗位或超比例使用劳务派遣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02" w:before="183" w:after="0"/>
        <w:ind w:left="54" w:firstLine="960"/>
        <w:textAlignment w:val="baseline"/>
        <w:rPr>
          <w:rFonts w:ascii="宋体" w:hAnsi="宋体" w:eastAsia="宋体" w:cs="宋体"/>
          <w:position w:val="18"/>
          <w:sz w:val="16"/>
          <w:szCs w:val="16"/>
          <w:lang w:eastAsia="zh-CN"/>
        </w:rPr>
      </w:pP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单位负责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部门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负责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制表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       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02" w:before="183" w:after="0"/>
        <w:ind w:left="54" w:hanging="0"/>
        <w:jc w:val="both"/>
        <w:textAlignment w:val="baseline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备注：广告、设计、互联网、教培、游戏、餐饮、电商行业用人单位相关数据由</w:t>
      </w:r>
      <w:r>
        <w:rPr>
          <w:rFonts w:ascii="宋体" w:hAnsi="宋体" w:cs="宋体" w:eastAsia="宋体"/>
          <w:spacing w:val="-1"/>
          <w:position w:val="18"/>
          <w:sz w:val="16"/>
          <w:szCs w:val="16"/>
          <w:lang w:eastAsia="zh-CN"/>
        </w:rPr>
        <w:t>天津、江苏、浙江、安徽、福建、江西、山东、湖南、四川、广东填写。</w:t>
      </w:r>
      <w:r>
        <w:rPr>
          <w:rFonts w:ascii="宋体" w:hAnsi="宋体" w:cs="宋体" w:eastAsia="宋体"/>
          <w:spacing w:val="-1"/>
          <w:position w:val="18"/>
          <w:sz w:val="16"/>
          <w:szCs w:val="16"/>
          <w:lang w:eastAsia="zh-CN"/>
        </w:rPr>
        <w:t xml:space="preserve"> </w:t>
      </w:r>
    </w:p>
    <w:p>
      <w:pPr>
        <w:sectPr>
          <w:type w:val="nextPage"/>
          <w:pgSz w:w="16838" w:h="11720"/>
          <w:pgMar w:left="1445" w:right="1294" w:gutter="0" w:header="0" w:top="9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18"/>
        <w:ind w:left="54" w:hanging="0"/>
        <w:jc w:val="both"/>
        <w:textAlignment w:val="baseline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栏目关系：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1.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甲栏：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（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1)≥(2)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；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2.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宾栏：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（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2)≤(3)+(4)+(5)+(6)+(7)+(8)+(9)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23" w:before="43" w:after="0"/>
        <w:ind w:left="57" w:hanging="0"/>
        <w:jc w:val="both"/>
        <w:textAlignment w:val="baseline"/>
        <w:rPr>
          <w:rFonts w:ascii="仿宋_GB2312" w:hAnsi="仿宋_GB2312" w:eastAsia="仿宋_GB2312" w:cs="幼圆"/>
          <w:sz w:val="24"/>
          <w:szCs w:val="24"/>
          <w:lang w:eastAsia="zh-CN"/>
        </w:rPr>
      </w:pPr>
      <w:r>
        <w:rPr>
          <w:rFonts w:ascii="仿宋_GB2312" w:hAnsi="仿宋_GB2312" w:cs="幼圆" w:eastAsia="仿宋_GB2312"/>
          <w:b/>
          <w:bCs/>
          <w:spacing w:val="3"/>
          <w:sz w:val="24"/>
          <w:szCs w:val="24"/>
          <w:lang w:eastAsia="zh-CN"/>
        </w:rPr>
        <w:t>附件</w:t>
      </w:r>
      <w:r>
        <w:rPr>
          <w:rFonts w:eastAsia="仿宋_GB2312" w:cs="幼圆" w:ascii="仿宋_GB2312" w:hAnsi="仿宋_GB2312"/>
          <w:b/>
          <w:bCs/>
          <w:spacing w:val="3"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18" w:before="72" w:after="0"/>
        <w:ind w:left="5548" w:hanging="0"/>
        <w:jc w:val="both"/>
        <w:textAlignment w:val="baseline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ascii="宋体" w:hAnsi="宋体" w:cs="宋体" w:eastAsia="宋体"/>
          <w:b/>
          <w:bCs/>
          <w:spacing w:val="-8"/>
          <w:sz w:val="27"/>
          <w:szCs w:val="27"/>
          <w:lang w:eastAsia="zh-CN"/>
        </w:rPr>
        <w:t>清理整顿人力资源市场秩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340"/>
        <w:jc w:val="both"/>
        <w:textAlignment w:val="baseline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eastAsia="宋体" w:cs="宋体" w:ascii="宋体" w:hAnsi="宋体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18" w:before="52" w:after="0"/>
        <w:ind w:left="27" w:hanging="0"/>
        <w:jc w:val="both"/>
        <w:textAlignment w:val="baseline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b/>
          <w:bCs/>
          <w:spacing w:val="-3"/>
          <w:sz w:val="16"/>
          <w:szCs w:val="16"/>
          <w:lang w:eastAsia="zh-CN"/>
        </w:rPr>
        <w:t>填报单位</w:t>
      </w:r>
      <w:r>
        <w:rPr>
          <w:rFonts w:ascii="宋体" w:hAnsi="宋体" w:cs="宋体" w:eastAsia="宋体"/>
          <w:b/>
          <w:bCs/>
          <w:spacing w:val="-3"/>
          <w:sz w:val="16"/>
          <w:szCs w:val="1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3875</wp:posOffset>
                </wp:positionH>
                <wp:positionV relativeFrom="paragraph">
                  <wp:posOffset>22225</wp:posOffset>
                </wp:positionV>
                <wp:extent cx="1263015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6"/>
                                <w:szCs w:val="16"/>
                              </w:rPr>
                              <w:t>填报日期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6"/>
                                <w:szCs w:val="16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w w:val="10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55pt;mso-wrap-distance-left:9.05pt;mso-wrap-distance-right:9.05pt;mso-wrap-distance-top:0pt;mso-wrap-distance-bottom:0pt;margin-top:1.75pt;mso-position-vertical-relative:text;margin-left:6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jc w:val="right"/>
                        <w:rPr/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16"/>
                          <w:szCs w:val="16"/>
                        </w:rPr>
                        <w:t>填报日期：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16"/>
                          <w:szCs w:val="16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宋体" w:hAnsi="宋体" w:cs="宋体" w:eastAsia="宋体"/>
                          <w:spacing w:val="1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w w:val="10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80"/>
        <w:jc w:val="both"/>
        <w:textAlignment w:val="baseline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10"/>
        <w:gridCol w:w="510"/>
        <w:gridCol w:w="510"/>
        <w:gridCol w:w="589"/>
        <w:gridCol w:w="689"/>
        <w:gridCol w:w="649"/>
        <w:gridCol w:w="750"/>
        <w:gridCol w:w="649"/>
        <w:gridCol w:w="668"/>
        <w:gridCol w:w="581"/>
        <w:gridCol w:w="600"/>
        <w:gridCol w:w="609"/>
        <w:gridCol w:w="315"/>
        <w:gridCol w:w="295"/>
        <w:gridCol w:w="889"/>
        <w:gridCol w:w="719"/>
        <w:gridCol w:w="530"/>
        <w:gridCol w:w="510"/>
        <w:gridCol w:w="589"/>
        <w:gridCol w:w="430"/>
        <w:gridCol w:w="440"/>
        <w:gridCol w:w="620"/>
        <w:gridCol w:w="604"/>
      </w:tblGrid>
      <w:tr>
        <w:trPr>
          <w:trHeight w:val="38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179" w:after="0"/>
              <w:ind w:left="146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检查户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179" w:after="0"/>
              <w:ind w:left="146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案件合计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12" w:after="0"/>
              <w:ind w:left="1298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违法行为类型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12" w:after="0"/>
              <w:ind w:left="129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处理情况</w:t>
            </w:r>
          </w:p>
        </w:tc>
      </w:tr>
      <w:tr>
        <w:trPr>
          <w:trHeight w:val="769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8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71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71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发布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94" w:before="2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有歧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性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5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  <w:lang w:eastAsia="zh-CN"/>
              </w:rPr>
              <w:t>的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8" w:after="0"/>
              <w:ind w:left="12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信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4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6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在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17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聘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/>
              <w:ind w:left="17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8" w:after="0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  <w:lang w:eastAsia="zh-CN"/>
              </w:rPr>
              <w:t>中，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  <w:lang w:eastAsia="zh-CN"/>
              </w:rPr>
              <w:t>查询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女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婚育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情况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，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1" w:after="0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妊娠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96" w:before="8" w:after="0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试作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8" w:after="0"/>
              <w:ind w:left="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入职体检项目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9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9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以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9" w:after="0"/>
              <w:ind w:left="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为由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4" w:before="10" w:after="0"/>
              <w:ind w:left="15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绝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15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聘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8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用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8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或差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82" w:hanging="0"/>
              <w:jc w:val="both"/>
              <w:textAlignment w:val="baseline"/>
              <w:rPr>
                <w:rFonts w:ascii="宋体" w:hAnsi="宋体" w:eastAsia="宋体" w:cs="宋体"/>
                <w:spacing w:val="4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化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3" w:after="0"/>
              <w:ind w:left="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对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4" w:before="12" w:after="0"/>
              <w:ind w:left="23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94"/>
              <w:ind w:left="15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聘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用标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其他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43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歧视行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65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未经备案从事经营性人力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资源服务业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发布虚假就业信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以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firstLine="97"/>
              <w:jc w:val="center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贷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）或其他名义向劳动者收取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物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非法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使用童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2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4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9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其他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3" w:before="171" w:after="0"/>
              <w:ind w:left="12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  <w:lang w:eastAsia="zh-CN"/>
              </w:rPr>
              <w:t>责令改正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4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4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责令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1" w:after="0"/>
              <w:ind w:left="3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赔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/>
              <w:ind w:left="4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者中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" w:after="0"/>
              <w:ind w:left="14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服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4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行政处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7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0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39" w:right="60" w:firstLine="2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移送公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  <w:lang w:eastAsia="zh-CN"/>
              </w:rPr>
              <w:t>安机关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  <w:lang w:eastAsia="zh-CN"/>
              </w:rPr>
              <w:t>追究刑事责任</w:t>
            </w:r>
          </w:p>
        </w:tc>
      </w:tr>
      <w:tr>
        <w:trPr>
          <w:trHeight w:val="2427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391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63" w:right="68" w:firstLine="1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未经许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  <w:lang w:eastAsia="zh-CN"/>
              </w:rPr>
              <w:t>可擅自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从事职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  <w:lang w:eastAsia="zh-CN"/>
              </w:rPr>
              <w:t>业中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52" w:after="0"/>
              <w:ind w:left="63" w:right="68" w:firstLine="1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  <w:lang w:eastAsia="zh-CN"/>
              </w:rPr>
              <w:t>其中未经许可擅自从事网络招聘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firstLine="2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以招聘为名牟取不正当利益或介绍从事违法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hanging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52" w:after="0"/>
              <w:ind w:left="55" w:right="60" w:firstLine="2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其中人力资源服务机构以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职介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“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挂证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”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等方式配合用人单位不按规定缴纳残疾人就业保障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pacing w:val="-3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120" w:after="0"/>
              <w:ind w:left="104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6" w:before="179" w:after="0"/>
              <w:ind w:left="113" w:right="640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金额（罚款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2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78" w:right="56" w:hanging="9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没收违法所得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16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16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0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5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3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8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3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1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1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356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7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17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16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12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13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5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1" w:after="0"/>
              <w:ind w:left="14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70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件</w:t>
            </w:r>
          </w:p>
        </w:tc>
      </w:tr>
      <w:tr>
        <w:trPr>
          <w:trHeight w:val="3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81" w:after="0"/>
              <w:ind w:left="66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  <w:lang w:eastAsia="zh-CN"/>
              </w:rPr>
              <w:t>甲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81" w:after="0"/>
              <w:ind w:left="3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0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0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4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91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72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32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73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5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6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1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1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356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77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17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16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08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14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2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41" w:after="0"/>
              <w:ind w:left="219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20" w:before="131" w:after="0"/>
              <w:ind w:left="665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70" w:after="0"/>
              <w:ind w:left="15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82" w:after="0"/>
              <w:ind w:left="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未经许可和登记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擅自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06" w:before="8" w:after="0"/>
              <w:ind w:left="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事职业中介活动的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50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或者个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70" w:after="0"/>
              <w:ind w:left="15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41" w:after="0"/>
              <w:ind w:left="18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  <w:lang w:eastAsia="zh-CN"/>
              </w:rPr>
              <w:t>人力资源服务机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70" w:after="0"/>
              <w:ind w:left="15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134" w:after="0"/>
              <w:ind w:left="50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用人单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182" w:before="170" w:after="0"/>
              <w:ind w:left="15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9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 w:before="52" w:after="0"/>
              <w:ind w:left="724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补充资料</w:t>
            </w:r>
          </w:p>
        </w:tc>
        <w:tc>
          <w:tcPr>
            <w:tcW w:w="127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3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3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参加专项行动人员：其中人力资源社会保障部门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人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公安部门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人次；市场监管部门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人次；其他部门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人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未依法报告人力资源服务机构变更情况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未依法进行就业登记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违规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保管流动人员人事档案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违规收取人事关系、档案保管及其他名目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费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移送涉嫌强迫劳动犯罪案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移送其他以职业介绍为名的涉嫌犯罪案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firstLine="16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其他处理处罚情况：关闭非法职业中介活动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；吊销或撤销许可证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吊销营业执照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件。</w:t>
            </w:r>
          </w:p>
        </w:tc>
      </w:tr>
      <w:tr>
        <w:trPr>
          <w:trHeight w:val="6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71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ind w:left="30" w:hanging="0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402" w:before="183" w:after="0"/>
        <w:ind w:left="54" w:firstLine="960"/>
        <w:textAlignment w:val="baseline"/>
        <w:rPr>
          <w:rFonts w:ascii="宋体" w:hAnsi="宋体" w:eastAsia="宋体" w:cs="宋体"/>
          <w:position w:val="18"/>
          <w:sz w:val="16"/>
          <w:szCs w:val="16"/>
          <w:lang w:eastAsia="zh-CN"/>
        </w:rPr>
      </w:pP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单位负责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部门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负责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制表人：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 xml:space="preserve">                             </w:t>
      </w:r>
      <w:r>
        <w:rPr>
          <w:rFonts w:ascii="宋体" w:hAnsi="宋体" w:cs="宋体" w:eastAsia="宋体"/>
          <w:position w:val="18"/>
          <w:sz w:val="16"/>
          <w:szCs w:val="16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auto" w:line="216" w:before="199" w:after="0"/>
        <w:ind w:left="386" w:hanging="0"/>
        <w:jc w:val="both"/>
        <w:textAlignment w:val="baseline"/>
        <w:rPr/>
      </w:pP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栏目关系：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1.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甲栏：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(1)=(2)+(3)+(4)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；</w:t>
      </w:r>
      <w:r>
        <w:rPr>
          <w:rFonts w:eastAsia="宋体" w:cs="宋体" w:ascii="宋体" w:hAnsi="宋体"/>
          <w:spacing w:val="3"/>
          <w:sz w:val="16"/>
          <w:szCs w:val="16"/>
          <w:lang w:eastAsia="zh-CN"/>
        </w:rPr>
        <w:t>2.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宾</w:t>
      </w:r>
      <w:r>
        <w:rPr>
          <w:rFonts w:ascii="宋体" w:hAnsi="宋体" w:cs="宋体" w:eastAsia="宋体"/>
          <w:spacing w:val="3"/>
          <w:sz w:val="16"/>
          <w:szCs w:val="16"/>
          <w:lang w:eastAsia="zh-CN"/>
        </w:rPr>
        <w:t>栏</w:t>
      </w:r>
      <w:r>
        <w:rPr>
          <w:rFonts w:ascii="宋体" w:hAnsi="宋体" w:cs="宋体" w:eastAsia="宋体"/>
          <w:spacing w:val="2"/>
          <w:sz w:val="16"/>
          <w:szCs w:val="16"/>
          <w:lang w:eastAsia="zh-CN"/>
        </w:rPr>
        <w:t>：</w:t>
      </w:r>
      <w:r>
        <w:rPr>
          <w:rFonts w:eastAsia="宋体" w:cs="宋体" w:ascii="宋体" w:hAnsi="宋体"/>
          <w:spacing w:val="2"/>
          <w:sz w:val="16"/>
          <w:szCs w:val="16"/>
          <w:lang w:eastAsia="zh-CN"/>
        </w:rPr>
        <w:t>(2)≤(3)+(4)+(5)+(6)+(7)+(9)+(10)+(11)+(12)+(13)+(14)+(15)</w:t>
      </w:r>
      <w:r>
        <w:rPr>
          <w:rFonts w:ascii="宋体" w:hAnsi="宋体" w:cs="宋体" w:eastAsia="宋体"/>
          <w:spacing w:val="2"/>
          <w:sz w:val="16"/>
          <w:szCs w:val="16"/>
          <w:lang w:eastAsia="zh-CN"/>
        </w:rPr>
        <w:t>。</w:t>
      </w:r>
    </w:p>
    <w:sectPr>
      <w:type w:val="nextPage"/>
      <w:pgSz w:w="16838" w:h="11730"/>
      <w:pgMar w:left="1085" w:right="91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微软雅黑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0:00Z</dcterms:created>
  <dc:creator>Data</dc:creator>
  <dc:description/>
  <dc:language>en-US</dc:language>
  <cp:lastModifiedBy>也鸣</cp:lastModifiedBy>
  <dcterms:modified xsi:type="dcterms:W3CDTF">2024-07-05T07:5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4T00:30:49Z</vt:filetime>
  </property>
  <property fmtid="{D5CDD505-2E9C-101B-9397-08002B2CF9AE}" pid="4" name="ICV">
    <vt:lpwstr>1A488F92E19E4921A62C029717CA8B77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5d7f33b7ea7600203e3aa5wl</vt:lpwstr>
  </property>
  <property fmtid="{D5CDD505-2E9C-101B-9397-08002B2CF9AE}" pid="7" name="commondata">
    <vt:lpwstr>commondata</vt:lpwstr>
  </property>
</Properties>
</file>