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人员守则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面试人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携带本人身份证、笔试准考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规定时间内参加面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面试人员在候考室抽签，按抽签顺序参加面试，抽签开始时仍未到达候考室的，剩余签号为该面试人员顺序号，面试开始后仍未到达候考室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视为自动弃权。面试人员在候考过程中不得随意出入候考室，携带的通讯工具要关闭后放在指定地点，交由工作人员保管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面试人员在面试时不得携带任何物品和资料进入面试考场。每个面试人员面试时间不超过规定作答时间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面试人员不得以任何方式向考官或工作人员（候考室工作人员除外）透露本人的姓名、考号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身份证号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单位等信息，违者面试成绩按零分处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面试人员面试结束后，立即离场，在考场外等候听取分数，待下一名考生面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结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，再返回考场听取分数，听取完分数后，应在面试成绩汇总评定表上签字确认，并由工作人员引领离开考点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七、面试人员离开考场后，不得向任何人透露本次面试试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jiaojian</cp:lastModifiedBy>
  <dcterms:modified xsi:type="dcterms:W3CDTF">2024-04-12T11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