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sz w:val="44"/>
          <w:szCs w:val="44"/>
        </w:rPr>
        <w:t>年海外赤子为国服务行动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模板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5"/>
        <w:gridCol w:w="1130"/>
        <w:gridCol w:w="5"/>
        <w:gridCol w:w="1555"/>
        <w:gridCol w:w="5"/>
        <w:gridCol w:w="1278"/>
        <w:gridCol w:w="5"/>
        <w:gridCol w:w="1323"/>
      </w:tblGrid>
      <w:tr>
        <w:trPr>
          <w:trHeight w:val="66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基本信息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8"/>
                <w:szCs w:val="28"/>
              </w:rPr>
              <w:t>承办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留学人员及回国专家数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E-mail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总预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行联行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账户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" w:hanging="280"/>
              <w:jc w:val="both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拟采取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多选）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才项目交流对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创新创业大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服务指导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合作洽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术交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层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拟开展的活动内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包括活动概况、活动规模）</w:t>
            </w:r>
          </w:p>
        </w:tc>
      </w:tr>
    </w:tbl>
    <w:p>
      <w:pPr>
        <w:pStyle w:val="Normal"/>
        <w:spacing w:before="159" w:after="0"/>
        <w:jc w:val="left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;楷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8:00Z</dcterms:created>
  <dc:creator>Intel</dc:creator>
  <dc:description/>
  <dc:language>en-US</dc:language>
  <cp:lastModifiedBy>萍子</cp:lastModifiedBy>
  <cp:lastPrinted>2024-01-18T11:02:00Z</cp:lastPrinted>
  <dcterms:modified xsi:type="dcterms:W3CDTF">2024-01-18T03:03:06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5F4143BB689065D6A565E605F7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