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鞍山市“舒心就业”就业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站点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城市八里镇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城市牌楼镇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安县八角台街道团结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安县八角台街道工人村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岫岩县阜昌街道北门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岫岩县哈达碑镇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东区湖南街道热力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东区和平街道健身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铁西区南华街道</w:t>
      </w:r>
      <w:r>
        <w:rPr>
          <w:rFonts w:ascii="仿宋" w:hAnsi="仿宋" w:cs="仿宋" w:eastAsia="仿宋"/>
          <w:sz w:val="32"/>
          <w:szCs w:val="32"/>
          <w:lang w:eastAsia="zh-CN"/>
        </w:rPr>
        <w:t>化北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西区大陆街道曙光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立山区友好街道商行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立山区立山街道万平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千山区甘泉镇三泉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千山区汤岗子街道泉兴社区“舒心就业”就业创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达人社服务驿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8:08Z</dcterms:created>
  <dc:creator>as01</dc:creator>
  <dc:description/>
  <dc:language>en-US</dc:language>
  <cp:lastModifiedBy>也鸣</cp:lastModifiedBy>
  <cp:lastPrinted>2024-01-13T02:22:00Z</cp:lastPrinted>
  <dcterms:modified xsi:type="dcterms:W3CDTF">2024-01-12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2202A53146D1BD1F7DC2068D4D40_13</vt:lpwstr>
  </property>
  <property fmtid="{D5CDD505-2E9C-101B-9397-08002B2CF9AE}" pid="3" name="KSOProductBuildVer">
    <vt:lpwstr>2052-12.1.0.16120</vt:lpwstr>
  </property>
</Properties>
</file>