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Droid Sans Fallback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际操作考核题目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鞍山市现代服务学校</w:t>
      </w:r>
      <w:r>
        <w:rPr>
          <w:rFonts w:ascii="仿宋" w:hAnsi="仿宋" w:cs="仿宋" w:eastAsia="仿宋"/>
          <w:b/>
          <w:bCs/>
          <w:sz w:val="32"/>
          <w:szCs w:val="32"/>
        </w:rPr>
        <w:t>教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岗位实操题目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现场授课并制作月牙饺或灌顶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现场授课并制作提褶包或麦穗包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eastAsia="宋体;Droid Sans Fallbac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s01</cp:lastModifiedBy>
  <cp:lastPrinted>2023-12-04T17:04:00Z</cp:lastPrinted>
  <dcterms:modified xsi:type="dcterms:W3CDTF">2023-12-21T13:2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