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大标宋简体;微软雅黑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color w:val="000000"/>
          <w:sz w:val="44"/>
          <w:szCs w:val="44"/>
          <w:lang w:eastAsia="zh-CN"/>
        </w:rPr>
        <w:t>辽宁</w:t>
      </w:r>
      <w:r>
        <w:rPr>
          <w:rFonts w:ascii="Times New Roman" w:hAnsi="Times New Roman" w:cs="Times New Roman" w:eastAsia="方正大标宋简体;微软雅黑"/>
          <w:b w:val="false"/>
          <w:bCs w:val="false"/>
          <w:color w:val="000000"/>
          <w:sz w:val="44"/>
          <w:szCs w:val="44"/>
        </w:rPr>
        <w:t>省人力资源服务机构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rPr>
          <w:rFonts w:ascii="Times New Roman" w:hAnsi="Times New Roman" w:eastAsia="方正大标宋简体;微软雅黑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大标宋简体;微软雅黑" w:cs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为倡导诚信经营、公平竞争理念，推动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  <w:lang w:eastAsia="zh-CN"/>
        </w:rPr>
        <w:t>全省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人力资源服务诚信建设，保障劳动者就业和单位用人的合法权益，我单位将严格按照相关法律规章依法经营。为此，我单位郑重作出如下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一、严格执行国家法律、法规和有关规章制度，自觉遵守国家服务标准、行规行约，维护市场正常秩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二、积极建立健全服务公示制度、服务承诺制度、服务台账制度、服务反馈制度等诚信服务制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三、在固定经营场所明显位置公开悬挂人力资源服务许可证、工商营业执照、诚信经营承诺书原件，公布服务项目、服务流程、收费标准、监督机关和监督电话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四、按时提交年度报告，积极配合人力资源和社会保障部门建立健全诚信服务档案，自觉接受政府监管，接受社会监督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五、加强企业员工诚信教育、岗前培训和日常管理，杜绝弄虚作假、商业欺诈、商业贿赂等不道德和非法行为，自觉遵守职业道德行为准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六、合法经营、公平竞争。不介绍未满十六周岁的未成年人就业；不提供虚假人力资源供求信息，做出虚假承诺；不以欺诈、诱惑或胁迫方式进行人力资源中介服务活动；不伪造、涂改、出租、转让、买卖《人力资源服务许可证》；不低价恶性竞争，扰乱市场秩序；不诋毁同业机构，贬低竞争对手；不泄露、违法使用委托单位的商业秘密和劳动者的个人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如违反上述承诺，愿意承担相应法律责任并按有关规定接受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0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承诺单位（公章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0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法定代表人（签字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2312;仿宋"/>
          <w:color w:val="000000"/>
          <w:sz w:val="30"/>
          <w:szCs w:val="30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400"/>
        <w:textAlignment w:val="auto"/>
        <w:rPr>
          <w:rFonts w:ascii="Times New Roman" w:hAnsi="Times New Roman" w:eastAsia="方正仿宋_GB2312;仿宋" w:cs="Times New Roman"/>
          <w:color w:val="000000"/>
          <w:sz w:val="30"/>
          <w:szCs w:val="30"/>
          <w:lang w:eastAsia="zh-CN"/>
        </w:rPr>
      </w:pPr>
      <w:r>
        <w:rPr>
          <w:rFonts w:eastAsia="方正仿宋_GB2312;仿宋" w:cs="Times New Roma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方正仿宋_GB2312;仿宋" w:cs="Times New Roman"/>
          <w:color w:val="000000"/>
          <w:sz w:val="30"/>
          <w:szCs w:val="30"/>
        </w:rPr>
      </w:pPr>
      <w:r>
        <w:rPr>
          <w:rFonts w:eastAsia="方正仿宋_GB2312;仿宋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萍子</cp:lastModifiedBy>
  <dcterms:modified xsi:type="dcterms:W3CDTF">2023-10-26T05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B6918E0EC433BA310049F4268CBC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