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Cs/>
          <w:sz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lang w:val="en-US" w:eastAsia="zh-CN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64"/>
        <w:gridCol w:w="2488"/>
        <w:gridCol w:w="572"/>
        <w:gridCol w:w="3079"/>
        <w:gridCol w:w="5055"/>
        <w:gridCol w:w="597"/>
      </w:tblGrid>
      <w:tr>
        <w:trPr>
          <w:trHeight w:val="796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方正小标宋简体;方正舒体"/>
                <w:color w:val="000000"/>
                <w:kern w:val="0"/>
                <w:sz w:val="44"/>
                <w:szCs w:val="44"/>
                <w:lang w:eastAsia="zh-CN" w:bidi="ar"/>
              </w:rPr>
              <w:t>辽宁</w:t>
            </w:r>
            <w:r>
              <w:rPr>
                <w:rFonts w:ascii="Times New Roman" w:hAnsi="Times New Roman" w:cs="Times New Roman" w:eastAsia="方正小标宋简体;方正舒体"/>
                <w:color w:val="000000"/>
                <w:kern w:val="0"/>
                <w:sz w:val="44"/>
                <w:szCs w:val="44"/>
                <w:lang w:bidi="ar"/>
              </w:rPr>
              <w:t>省人力资源服务机构诚信评价参考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Times New Roman" w:hAnsi="Times New Roman" w:eastAsia="方正小标宋简体;方正舒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表一</w:t>
            </w:r>
          </w:p>
        </w:tc>
      </w:tr>
      <w:tr>
        <w:trPr>
          <w:trHeight w:val="39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评价内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满分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评价标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扣分事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bidi="ar"/>
              </w:rPr>
              <w:t>评分</w:t>
            </w:r>
          </w:p>
        </w:tc>
      </w:tr>
      <w:tr>
        <w:trPr>
          <w:trHeight w:val="44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基本条件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 xml:space="preserve">1. 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设立情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依法成立，持有营业执照、人力资源服务许可证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" w:eastAsia="zh-CN"/>
              </w:rPr>
              <w:t>—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营业执照、人力资源服务许可证齐全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营业执照、人力资源服务许可证等证照不全，一票否决，限期整改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 xml:space="preserve">2. 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年度报告公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按时报送材料，及时办理变更，依法公示有关信息，年度报告公示合格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464445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464445"/>
                <w:sz w:val="18"/>
                <w:szCs w:val="18"/>
                <w:lang w:eastAsia="zh-CN"/>
              </w:rPr>
              <w:t>——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按照规定和要求报送年度报告相关材料，及时办理变更，依法公示有关信息，年度报告公示合格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不报送年度报告相关材料或者未通过年度报告公示、未办理变更手续的，一票否决，限期整改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 xml:space="preserve">3. 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从业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持续开展人力资源服务业务的情况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持续正常开展人力资源服务业务满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年及以上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个评价年度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内未开展业务的，扣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；有中止开展人力资源服务业务的，扣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规范服务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 xml:space="preserve">4. 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信息公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证照、主营业务服务规程、收费标准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eastAsia="zh-CN" w:bidi="ar"/>
              </w:rPr>
              <w:t>、行业主管部门投诉举报电话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等信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息公示情况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信息公示内容无漏项、真实可靠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信息未公示的，漏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项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 xml:space="preserve">5. 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服务规程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提供的服务项目是否制定了服务规程（包括必要的服务环节及要求）；服务规程的执行情况。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提供的服务项目均有服务规程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无服务规程或未执行服务规程的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；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各服务规程包含完成该项服务的必要服务环节且有明确要求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各服务规程未包含完成该项服务的必要服务环节和要求的，缺一项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；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严格按照规程提供服务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服务规程执行性较差的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4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 xml:space="preserve">6. 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服务记录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对提供的所有服务是否建立了服务台账、服务台账是否如实反映了服务质量和收费标准，能否提供查询服务。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有服务台账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未建立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服务台账的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；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服务台账如实反映服务质量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有服务台账，但缺少重要内容的，缺一项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；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服务台账真实反映收费标准和服务金额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服务项目无服务记录的，缺一条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；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 xml:space="preserve">7. 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监管情况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自觉接受行政主管部门的监督检查，遵守主管部门相关管理规定情况。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接受并积极配合监督检查，不弄虚作假；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不接受、不配合检查，提供虚假材料的，一票否决；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未发生违法违规行为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发生违法违规行为但情节轻微，已主动纠正或已按综合行政执法部门要求予以整改，未造成严重后果的，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每次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发生违法违规行为被综合行政执法部门行政处罚的，一票否决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70"/>
        <w:gridCol w:w="2169"/>
        <w:gridCol w:w="759"/>
        <w:gridCol w:w="3752"/>
        <w:gridCol w:w="4520"/>
        <w:gridCol w:w="615"/>
      </w:tblGrid>
      <w:tr>
        <w:trPr>
          <w:trHeight w:val="1005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方正小标宋简体;方正舒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方正小标宋简体;方正舒体"/>
                <w:color w:val="000000"/>
                <w:kern w:val="0"/>
                <w:sz w:val="44"/>
                <w:szCs w:val="44"/>
                <w:lang w:eastAsia="zh-CN" w:bidi="ar"/>
              </w:rPr>
              <w:t>辽宁</w:t>
            </w:r>
            <w:r>
              <w:rPr>
                <w:rFonts w:ascii="Times New Roman" w:hAnsi="Times New Roman" w:cs="Times New Roman" w:eastAsia="方正小标宋简体;方正舒体"/>
                <w:color w:val="000000"/>
                <w:kern w:val="0"/>
                <w:sz w:val="44"/>
                <w:szCs w:val="44"/>
                <w:lang w:bidi="ar"/>
              </w:rPr>
              <w:t>省人力资源服务机构诚信评价参考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center"/>
              <w:rPr>
                <w:rFonts w:ascii="Times New Roman" w:hAnsi="Times New Roman" w:eastAsia="方正小标宋简体;方正舒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表二</w:t>
            </w:r>
          </w:p>
        </w:tc>
      </w:tr>
      <w:tr>
        <w:trPr>
          <w:trHeight w:val="256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评价内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满分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评价标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扣分事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评分</w:t>
            </w:r>
          </w:p>
        </w:tc>
      </w:tr>
      <w:tr>
        <w:trPr>
          <w:trHeight w:val="27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内部管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 xml:space="preserve">8. 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管理机构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管理人员流动率、行业知识、从业经验等情况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  <w:highlight w:val="none"/>
              </w:rPr>
            </w:pP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管理人员相对稳定，流动率低于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30%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；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  <w:highlight w:val="none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管理人员流动率高于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val="en-US" w:eastAsia="zh-CN" w:bidi="ar"/>
              </w:rPr>
              <w:t>30%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，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；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管理人员具有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年以上从业经验，熟悉行业相关知识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管理人员不具有本行业内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年以上的从业经验或不熟悉行业相关知识，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 xml:space="preserve">9. 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员工素质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员工业务素质、诚信守法等情况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</w:pP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工作人员熟悉人力资源服务业务及相关知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2.</w:t>
            </w:r>
            <w:r>
              <w:rPr>
                <w:rStyle w:val="Font31"/>
                <w:rFonts w:ascii="Times New Roman" w:hAnsi="Times New Roman" w:cs="Times New Roman"/>
                <w:sz w:val="18"/>
                <w:szCs w:val="18"/>
                <w:lang w:bidi="ar"/>
              </w:rPr>
              <w:t>工作人员诚信守法，无违法犯罪行为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工作人员不熟悉人力资源服务业务及相关知识的，每人扣</w:t>
            </w: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工作人员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eastAsia="zh-CN" w:bidi="ar"/>
              </w:rPr>
              <w:t>在职期间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发生违法犯罪行为的，扣</w:t>
            </w:r>
            <w:r>
              <w:rPr>
                <w:rFonts w:eastAsia="宋体"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 xml:space="preserve">10. 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制度建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建立健全员工管理制度情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建立健全员工管理制度；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未建立员工管理制度或制度不健全的，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评价年度内至少开展一次全员制度培训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未开展全员培训的，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 xml:space="preserve">11. 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场所设施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开展业务固定的服务场所、功能分区、办公条件和配套设施等情况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开展业务的固定场所与证照地址相符；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开展业务的固定场与证照地址不符，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又无正当理由的，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6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功能分区合理，办公条件和配套设施齐备，满足业务需求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功能布局不合理、办公条件、配套设施不能充分满足业务开展需要的，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信用状况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 xml:space="preserve">12. 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信用管理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信用管理制度，信用档案，风险管理，信贷记录情况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落实信用管理制度；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未落实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信用管理制度扣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；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签署诚信服务承诺书；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未签署诚信服务承诺书，扣</w:t>
            </w: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2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实施风险管理；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未实施风险管理，扣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；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无不良信贷记录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存在不良信贷记录，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 xml:space="preserve">13. 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用工情况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员工签订劳动合同率、员工社会保险缴纳率及保障员工合法权益的情况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员工签订劳动合同率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100%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；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员工签订劳动合同率、社会保险缴纳率，工资按时足额发放率中有一项未达到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100%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的，扣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7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员工社会保险缴纳率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100%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；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员工工资按时足额发放率</w:t>
            </w: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00%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；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无其他侵犯员工合法权益的行为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有其他侵犯员工合法权益行为的，每存在一项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 xml:space="preserve">14. 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纠纷处理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服务的客户和求职者投诉情况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投诉处理及时，记录全面准确；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在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个评价年度内有投诉记录但情节轻微并及时处理，无纠纷的，每次扣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；未及时处理的，每次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；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无有效不诚信投诉记录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在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个评价年度内，求职者或用人单位投诉公安、劳动监察或其他有关部门证实属不诚信事件，每发生一起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 xml:space="preserve">15. 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客户权益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客户有较高的满意度，无侵害客户合法权益的不良记录。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无经判决、裁定认定为在诉讼仲裁中承担责任当事人一方的记录；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color w:val="464445"/>
                <w:sz w:val="18"/>
                <w:szCs w:val="18"/>
                <w:lang w:eastAsia="zh-CN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在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个评价年度内，有经判决、裁定认定为诉讼仲裁中承担责任当事人一方的记录的，有一项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，消极履行的，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，扣完为止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464445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464445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无侵害客户合法权益的不良记录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有侵害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客户合法权益情况的，有一次扣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3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  <w:lang w:eastAsia="zh-CN" w:bidi="ar"/>
        </w:rPr>
        <w:t>辽宁</w:t>
      </w:r>
      <w:r>
        <w:rPr>
          <w:rFonts w:ascii="Times New Roman" w:hAnsi="Times New Roman" w:cs="Times New Roman" w:eastAsia="方正小标宋简体;方正舒体"/>
          <w:color w:val="000000"/>
          <w:kern w:val="0"/>
          <w:sz w:val="44"/>
          <w:szCs w:val="44"/>
          <w:lang w:bidi="ar"/>
        </w:rPr>
        <w:t>省人力资源服务机构诚信评价参考指标</w:t>
      </w:r>
    </w:p>
    <w:p>
      <w:pPr>
        <w:pStyle w:val="TextBody"/>
        <w:jc w:val="right"/>
        <w:rPr>
          <w:rFonts w:eastAsia="宋体"/>
          <w:lang w:eastAsia="zh-CN"/>
        </w:rPr>
      </w:pPr>
      <w:r>
        <w:rPr>
          <w:rFonts w:ascii="Times New Roman" w:hAnsi="Times New Roman" w:cs="Times New Roman"/>
          <w:color w:val="464445"/>
          <w:kern w:val="0"/>
          <w:sz w:val="18"/>
          <w:szCs w:val="18"/>
          <w:lang w:eastAsia="zh-CN" w:bidi="ar"/>
        </w:rPr>
        <w:t>表</w:t>
      </w:r>
      <w:r>
        <w:rPr>
          <w:rFonts w:ascii="Times New Roman" w:hAnsi="Times New Roman" w:cs="Times New Roman"/>
          <w:color w:val="464445"/>
          <w:kern w:val="0"/>
          <w:sz w:val="18"/>
          <w:szCs w:val="18"/>
          <w:lang w:val="en-US" w:eastAsia="zh-CN" w:bidi="ar"/>
        </w:rPr>
        <w:t>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38"/>
        <w:gridCol w:w="2200"/>
        <w:gridCol w:w="787"/>
        <w:gridCol w:w="3079"/>
        <w:gridCol w:w="5055"/>
        <w:gridCol w:w="596"/>
      </w:tblGrid>
      <w:tr>
        <w:trPr>
          <w:trHeight w:val="48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评价内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满分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评价标准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加分事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评分</w:t>
            </w:r>
          </w:p>
        </w:tc>
      </w:tr>
      <w:tr>
        <w:trPr>
          <w:trHeight w:val="64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服务业绩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6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服务数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eastAsia="zh-CN" w:bidi="ar"/>
              </w:rPr>
              <w:t>量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质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对年度提供服务数量规模和质量的评价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年度提供服务数量达到一定规模，服务范围和服务项目呈扩大趋势。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18"/>
                <w:szCs w:val="18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个评价年度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内，以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eastAsia="zh-CN" w:bidi="ar"/>
              </w:rPr>
              <w:t>招聘、劳务派遣为主营业务，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服务人数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1000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人为基数，每增加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100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人加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以服务成功率达到</w:t>
            </w: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60%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为基数，每增加</w:t>
            </w: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加</w:t>
            </w: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以上两项总共最多加</w:t>
            </w: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highlight w:val="yellow"/>
                <w:lang w:bidi="ar"/>
              </w:rPr>
            </w:r>
          </w:p>
        </w:tc>
      </w:tr>
      <w:tr>
        <w:trPr>
          <w:trHeight w:val="64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具有较高的服务成功率，严格遵守服务协议，认真履行合同，信守服务承诺。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7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收益情况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年度经营状况良好，具有一定的抵御市场风险的能力。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年收入和盈利状况良好，具有一定的抵御市风险的能力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18"/>
                <w:szCs w:val="18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评价年度内，营收额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eastAsia="zh-CN" w:bidi="ar"/>
              </w:rPr>
              <w:t>（不含代收代付）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以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500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万元为基数，每增加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100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万元加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；年营收增长率以</w:t>
            </w:r>
            <w:r>
              <w:rPr>
                <w:rStyle w:val="Font31"/>
                <w:rFonts w:eastAsia="方正书宋_GBK;微软雅黑" w:cs="Times New Roman" w:ascii="Times New Roman" w:hAnsi="Times New Roman"/>
                <w:sz w:val="18"/>
                <w:szCs w:val="18"/>
                <w:lang w:bidi="ar"/>
              </w:rPr>
              <w:t>8%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为基数，每增加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1%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，加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21"/>
                <w:rFonts w:ascii="Times New Roman" w:hAnsi="Times New Roman" w:cs="Times New Roman"/>
                <w:sz w:val="18"/>
                <w:szCs w:val="18"/>
                <w:highlight w:val="yellow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以上两项总共最多加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Style w:val="Font21"/>
                <w:rFonts w:ascii="Times New Roman" w:hAnsi="Times New Roman" w:cs="Times New Roman"/>
                <w:color w:val="464445"/>
                <w:sz w:val="18"/>
                <w:szCs w:val="18"/>
                <w:highlight w:val="yellow"/>
                <w:lang w:bidi="ar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年度营收增长率达</w:t>
            </w:r>
            <w:r>
              <w:rPr>
                <w:rStyle w:val="Font31"/>
                <w:rFonts w:cs="Times New Roman" w:ascii="Times New Roman" w:hAnsi="Times New Roman"/>
                <w:sz w:val="18"/>
                <w:szCs w:val="18"/>
                <w:lang w:bidi="ar"/>
              </w:rPr>
              <w:t>8%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及以上。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书宋_GBK;微软雅黑" w:cs="Times New Roman"/>
                <w:color w:val="464445"/>
                <w:sz w:val="18"/>
                <w:szCs w:val="18"/>
              </w:rPr>
            </w:pPr>
            <w:r>
              <w:rPr>
                <w:rFonts w:eastAsia="方正书宋_GBK;微软雅黑" w:cs="Times New Roman" w:ascii="Times New Roman" w:hAnsi="Times New Roman"/>
                <w:color w:val="464445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书宋_GBK;微软雅黑" w:cs="Times New Roman"/>
                <w:color w:val="464445"/>
                <w:sz w:val="18"/>
                <w:szCs w:val="18"/>
              </w:rPr>
            </w:pPr>
            <w:r>
              <w:rPr>
                <w:rFonts w:eastAsia="方正书宋_GBK;微软雅黑"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社会责任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8.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公益活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sz w:val="18"/>
                <w:szCs w:val="18"/>
              </w:rPr>
              <w:t>主动提供义务服务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积极主动提供义务服务，参与重点就业群体就业、人力资源服务机构助力乡村振兴等社会公益活动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在</w:t>
            </w: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个评价年度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内，以提供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次义务服务为基数，每增加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次加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1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，最多加</w:t>
            </w:r>
            <w:r>
              <w:rPr>
                <w:rStyle w:val="Font21"/>
                <w:rFonts w:cs="Times New Roman" w:ascii="Times New Roman" w:hAnsi="Times New Roman"/>
                <w:sz w:val="18"/>
                <w:szCs w:val="18"/>
                <w:lang w:bidi="ar"/>
              </w:rPr>
              <w:t>5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19.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行业活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积极参加行业活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rFonts w:ascii="Times New Roman" w:hAnsi="Times New Roman" w:cs="Times New Roman"/>
                <w:sz w:val="18"/>
                <w:szCs w:val="18"/>
                <w:lang w:bidi="ar"/>
              </w:rPr>
              <w:t>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积极参加行业主管部门组织的人力资源服务业大会、论坛、集中招聘等与人力资源服务相关的活动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没有无故不参加行业主管部门组织的人力资源服务相关活动、人力资源服务业论坛、集中招聘等活动的，加</w:t>
            </w: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464445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9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说</w:t>
            </w:r>
            <w:r>
              <w:rPr>
                <w:rFonts w:ascii="Times New Roman" w:hAnsi="Times New Roman" w:cs="Times New Roman" w:eastAsia="Times New Roman"/>
                <w:color w:val="464445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464445"/>
                <w:kern w:val="0"/>
                <w:sz w:val="18"/>
                <w:szCs w:val="18"/>
                <w:lang w:bidi="ar"/>
              </w:rPr>
              <w:t>明</w:t>
            </w:r>
          </w:p>
        </w:tc>
        <w:tc>
          <w:tcPr>
            <w:tcW w:w="1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4644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464445"/>
                <w:sz w:val="18"/>
                <w:szCs w:val="18"/>
              </w:rPr>
              <w:t>扣分以后所得分数与加分数量相加，总分不得超过</w:t>
            </w: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464445"/>
                <w:sz w:val="18"/>
                <w:szCs w:val="18"/>
              </w:rPr>
              <w:t>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464445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464445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464445"/>
                <w:sz w:val="18"/>
                <w:szCs w:val="18"/>
              </w:rPr>
              <w:t>省级人力资源社会保障部门在遵循本参考指标设定的基本评价内容、评价规则的基础上，可结合当年工作情况对评价项目进行适当调整</w:t>
            </w:r>
            <w:r>
              <w:rPr>
                <w:rFonts w:ascii="Times New Roman" w:hAnsi="Times New Roman" w:cs="Times New Roman"/>
                <w:color w:val="464445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color w:val="464445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464445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464445"/>
                <w:sz w:val="18"/>
                <w:szCs w:val="18"/>
                <w:lang w:val="en-US" w:eastAsia="zh-CN"/>
              </w:rPr>
              <w:t>各市人力资源社会保障部门在评定</w:t>
            </w:r>
            <w:r>
              <w:rPr>
                <w:rFonts w:cs="Times New Roman" w:ascii="Times New Roman" w:hAnsi="Times New Roman"/>
                <w:color w:val="464445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464445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464445"/>
                <w:sz w:val="18"/>
                <w:szCs w:val="18"/>
                <w:lang w:val="en-US" w:eastAsia="zh-CN"/>
              </w:rPr>
              <w:t>AA</w:t>
            </w:r>
            <w:r>
              <w:rPr>
                <w:rFonts w:ascii="Times New Roman" w:hAnsi="Times New Roman" w:cs="Times New Roman"/>
                <w:color w:val="464445"/>
                <w:sz w:val="18"/>
                <w:szCs w:val="18"/>
                <w:lang w:val="en-US" w:eastAsia="zh-CN"/>
              </w:rPr>
              <w:t>级诚信服务机构时可参考本评价指标或先由参评机构开展自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464445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color w:val="46444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萍子</cp:lastModifiedBy>
  <dcterms:modified xsi:type="dcterms:W3CDTF">2023-10-26T05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4EEA31ED84238B9834AD1011C7B3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