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 w:ascii="Times New Roman" w:hAnsi="Times New Roman"/>
          <w:bCs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辽宁省</w:t>
      </w:r>
      <w:r>
        <w:rPr>
          <w:rFonts w:ascii="Times New Roman" w:hAnsi="Times New Roman" w:cs="Times New Roman"/>
          <w:b/>
          <w:sz w:val="44"/>
          <w:szCs w:val="44"/>
        </w:rPr>
        <w:t>人力资源诚信服务机构申报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920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bCs/>
          <w:sz w:val="28"/>
          <w:szCs w:val="28"/>
        </w:rPr>
        <w:t>填报时间：     年  月  日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15"/>
        <w:gridCol w:w="1102"/>
        <w:gridCol w:w="818"/>
        <w:gridCol w:w="697"/>
        <w:gridCol w:w="221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名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成立时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64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诚信等级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级诚信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AA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诚信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□ 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  <w:lang w:val="en-US" w:eastAsia="zh-CN"/>
              </w:rPr>
              <w:t>AAA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级诚信服务机构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地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网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性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港、澳、台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外资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许可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val="en-US" w:eastAsia="zh-CN"/>
              </w:rPr>
              <w:t>备案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取得人力资源服务许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eastAsia="zh-CN"/>
              </w:rPr>
              <w:t>取得人力资源服务备案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法定代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注册资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场所面积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制度建设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事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业务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财务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质量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安全管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员工手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服务流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服务规范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党组织建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开展活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工会建设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开展活动</w:t>
            </w:r>
          </w:p>
        </w:tc>
      </w:tr>
      <w:tr>
        <w:trPr>
          <w:trHeight w:val="8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员工队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。其中：博士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，硕士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，本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，大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；取得执业资格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。</w:t>
            </w:r>
          </w:p>
        </w:tc>
      </w:tr>
      <w:tr>
        <w:trPr>
          <w:trHeight w:val="278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业务范围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为用人单位推荐劳动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为劳动者介绍用人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组织开展招聘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开展网络招聘服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开展高级人才寻访（猎头）服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人力资源供求信息的收集和发布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就业和创业指导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人力资源管理咨询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人力资源测评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人力资源培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人力资源服务外包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经营性机构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年度业绩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总营收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万元，利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万元，纳税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万元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服务客户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家，服务员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人，客户满意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；员工合同签订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，社保缴纳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投诉及处理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参加行业活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8"/>
                <w:szCs w:val="28"/>
              </w:rPr>
              <w:t>参加公益活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诚信服务工作总结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字内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40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（可另附页）</w:t>
            </w:r>
          </w:p>
        </w:tc>
      </w:tr>
      <w:tr>
        <w:trPr>
          <w:trHeight w:val="134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机构荣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所在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市级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人社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推荐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单位（签章）：</w:t>
            </w:r>
          </w:p>
        </w:tc>
      </w:tr>
      <w:tr>
        <w:trPr>
          <w:trHeight w:val="210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  <w:lang w:eastAsia="zh-CN"/>
              </w:rPr>
              <w:t>省诚信等级评定委员会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单位（签章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bCs/>
          <w:sz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萍子</cp:lastModifiedBy>
  <dcterms:modified xsi:type="dcterms:W3CDTF">2023-10-26T05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8618E0D94C0887E75A6C5340D5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