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失业保险稳岗返还申请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公章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7"/>
        <w:gridCol w:w="2124"/>
        <w:gridCol w:w="174"/>
        <w:gridCol w:w="679"/>
        <w:gridCol w:w="551"/>
        <w:gridCol w:w="256"/>
        <w:gridCol w:w="184"/>
        <w:gridCol w:w="283"/>
        <w:gridCol w:w="427"/>
        <w:gridCol w:w="140"/>
        <w:gridCol w:w="569"/>
        <w:gridCol w:w="1608"/>
      </w:tblGrid>
      <w:tr>
        <w:trPr>
          <w:trHeight w:val="3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社保编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信用代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划型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型企业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小微企业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返还资金的用途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缴纳社会保险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发放职工生活补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工转岗培训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提升职工技能             （可多选）</w:t>
            </w:r>
          </w:p>
        </w:tc>
      </w:tr>
      <w:tr>
        <w:trPr>
          <w:trHeight w:val="37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返还资金账户情况：</w:t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户名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行号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由失业保险经办机构填写：</w:t>
            </w:r>
          </w:p>
        </w:tc>
      </w:tr>
      <w:tr>
        <w:trPr>
          <w:trHeight w:val="370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上年度失业保险缴费总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工变化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缴费人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缴费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计算裁员的人数</w:t>
            </w:r>
          </w:p>
        </w:tc>
      </w:tr>
      <w:tr>
        <w:trPr>
          <w:trHeight w:val="3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上年度裁员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返还比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返还金额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2089" w:hRule="atLeast"/>
        </w:trPr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保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单位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稳岗返还资金并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我单位提交的申请证明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我单位符合国家产业结构调整政策和环保政策，生产经营符合国家法律规定，不在严重失信单位等负面清单内，财务管理制度健全、运行规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我单位提交的银行开户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我单位申请稳岗返还将用于规定支出，不挪作它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：     经办人：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机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40:00Z</dcterms:created>
  <dc:creator>Administrator</dc:creator>
  <dc:description/>
  <dc:language>en-US</dc:language>
  <cp:lastModifiedBy>as01</cp:lastModifiedBy>
  <dcterms:modified xsi:type="dcterms:W3CDTF">2023-10-08T10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35AC59474962BF73D443A7B4D2D0_12</vt:lpwstr>
  </property>
  <property fmtid="{D5CDD505-2E9C-101B-9397-08002B2CF9AE}" pid="3" name="KSOProductBuildVer">
    <vt:lpwstr>2052-11.8.2.1118</vt:lpwstr>
  </property>
</Properties>
</file>