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1030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10302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color w:val="01030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1030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暂不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返还（销户）通知书</w:t>
      </w:r>
    </w:p>
    <w:p>
      <w:pPr>
        <w:pStyle w:val="Normal"/>
        <w:tabs>
          <w:tab w:val="clear" w:pos="420"/>
          <w:tab w:val="left" w:pos="8944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line">
                  <wp:posOffset>-360680</wp:posOffset>
                </wp:positionV>
                <wp:extent cx="2031365" cy="635"/>
                <wp:effectExtent l="6350" t="5080" r="5715" b="5715"/>
                <wp:wrapNone/>
                <wp:docPr id="1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48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3" coordsize="2031364,180" stroked="t" o:allowincell="f" style="position:absolute;margin-left:90pt;margin-top:-28.45pt;width:159.9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公司）：</w:t>
      </w:r>
    </w:p>
    <w:p>
      <w:pPr>
        <w:pStyle w:val="Normal"/>
        <w:tabs>
          <w:tab w:val="clear" w:pos="420"/>
          <w:tab w:val="left" w:pos="8940" w:leader="none"/>
        </w:tabs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4605</wp:posOffset>
                </wp:positionH>
                <wp:positionV relativeFrom="line">
                  <wp:posOffset>-361950</wp:posOffset>
                </wp:positionV>
                <wp:extent cx="3455035" cy="635"/>
                <wp:effectExtent l="6350" t="5080" r="5715" b="5715"/>
                <wp:wrapNone/>
                <wp:docPr id="2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49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4" coordsize="3455034,180" stroked="t" o:allowincell="f" style="position:absolute;margin-left:201.15pt;margin-top:-28.55pt;width:272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  <w:t>经审核，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等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3630</wp:posOffset>
                </wp:positionH>
                <wp:positionV relativeFrom="line">
                  <wp:posOffset>-362585</wp:posOffset>
                </wp:positionV>
                <wp:extent cx="3632835" cy="635"/>
                <wp:effectExtent l="6350" t="5080" r="5715" b="5715"/>
                <wp:wrapNone/>
                <wp:docPr id="3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76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5" coordsize="3632834,180" stroked="t" o:allowincell="f" style="position:absolute;margin-left:186.9pt;margin-top:-28.6pt;width:286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，你公司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（工程）开立的农民工工资保证金专用账户暂不予注销。请按照要求履行清偿（先行清偿）责任后，再次提交注销农民工工资保证金专用账户（返还银行保函正本）的书面申请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社部门落款并盖章）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  月  </w:t>
      </w:r>
      <w:r>
        <w:rPr>
          <w:rFonts w:ascii="仿宋" w:hAnsi="仿宋" w:cs="仿宋" w:eastAsia="仿宋"/>
          <w:color w:val="000000"/>
          <w:spacing w:val="-21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（备注：此书一式三份，存储企业、人社部门各一份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3:42:00Z</dcterms:modified>
  <cp:revision>9</cp:revision>
  <dc:subject/>
  <dc:title>附件1 </dc:title>
</cp:coreProperties>
</file>