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right="78" w:hanging="0"/>
        <w:jc w:val="center"/>
        <w:rPr>
          <w:rFonts w:ascii="宋体;SimSun" w:hAnsi="宋体;SimSun" w:eastAsia="仿宋" w:cs="宋体;SimSun"/>
          <w:b/>
          <w:b/>
          <w:color w:val="000000"/>
          <w:spacing w:val="-2"/>
          <w:sz w:val="32"/>
          <w:szCs w:val="32"/>
          <w:lang w:eastAsia="zh-CN"/>
        </w:rPr>
      </w:pPr>
      <w:r>
        <w:rPr>
          <w:rFonts w:eastAsia="仿宋" w:cs="宋体;SimSun" w:ascii="宋体;SimSun" w:hAnsi="宋体;SimSun"/>
          <w:b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ind w:right="78" w:hanging="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pacing w:val="-2"/>
          <w:sz w:val="44"/>
          <w:szCs w:val="44"/>
          <w:lang w:eastAsia="zh-CN"/>
        </w:rPr>
        <w:t>农民工工资保证金支付通知书（样本）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240020" cy="719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9"/>
                              <w:gridCol w:w="2546"/>
                              <w:gridCol w:w="1800"/>
                              <w:gridCol w:w="1587"/>
                            </w:tblGrid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工资保证金存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营业执照编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通信地址及邮编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工资保证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支付对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取款（付款）原因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取款（付款）金额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大写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小写：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行政执法文书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人力资源社会保障部门依法作出的行政处理决定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exact"/>
                              </w:trPr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人力资源社会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请你行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个工作日内从农民工工资保证金专用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户中（或依据你行开具的银行保函）将上述款项支付给本通知书列明的支付对象。支付对象的收款行账号和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户行附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28" w:leader="none"/>
                                    </w:tabs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经办人签字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单位盖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28" w:leader="none"/>
                                    </w:tabs>
                                    <w:rPr>
                                      <w:rFonts w:eastAsia="Times New Roman"/>
                                      <w:color w:val="01030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566.15pt;mso-wrap-distance-left:0pt;mso-wrap-distance-right:0pt;mso-wrap-distance-top:0pt;mso-wrap-distance-bottom:0pt;margin-top:16.7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9"/>
                        <w:gridCol w:w="2546"/>
                        <w:gridCol w:w="1800"/>
                        <w:gridCol w:w="1587"/>
                      </w:tblGrid>
                      <w:tr>
                        <w:trPr>
                          <w:trHeight w:val="995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工资保证金存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营业执照编号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通信地址及邮编</w:t>
                            </w:r>
                          </w:p>
                        </w:tc>
                        <w:tc>
                          <w:tcPr>
                            <w:tcW w:w="5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工资保证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支付对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取款（付款）原因</w:t>
                            </w:r>
                          </w:p>
                        </w:tc>
                        <w:tc>
                          <w:tcPr>
                            <w:tcW w:w="5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取款（付款）金额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大写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小写：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行政执法文书</w:t>
                            </w:r>
                          </w:p>
                        </w:tc>
                        <w:tc>
                          <w:tcPr>
                            <w:tcW w:w="5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人力资源社会保障部门依法作出的行政处理决定书</w:t>
                            </w:r>
                          </w:p>
                        </w:tc>
                      </w:tr>
                      <w:tr>
                        <w:trPr>
                          <w:trHeight w:val="2505" w:hRule="exact"/>
                        </w:trPr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人力资源社会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5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请你行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个工作日内从农民工工资保证金专用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户中（或依据你行开具的银行保函）将上述款项支付给本通知书列明的支付对象。支付对象的收款行账号和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户行附后。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28" w:leader="none"/>
                              </w:tabs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经办人签字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单位盖章：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28" w:leader="none"/>
                              </w:tabs>
                              <w:rPr>
                                <w:rFonts w:eastAsia="Times New Roman"/>
                                <w:color w:val="01030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负责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2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2:12:00Z</dcterms:modified>
  <cp:revision>9</cp:revision>
  <dc:subject/>
  <dc:title>附件1 </dc:title>
</cp:coreProperties>
</file>