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黑体;SimHei"/>
          <w:color w:val="000000"/>
          <w:sz w:val="32"/>
          <w:szCs w:val="32"/>
          <w:lang w:eastAsia="zh-CN"/>
        </w:rPr>
      </w:pPr>
      <w:r>
        <w:rPr>
          <w:rFonts w:ascii="仿宋" w:hAnsi="仿宋" w:cs="黑体;SimHei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黑体;SimHei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黑体;SimHei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1030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10302"/>
          <w:spacing w:val="-2"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color w:val="010302"/>
          <w:spacing w:val="-2"/>
          <w:sz w:val="44"/>
          <w:szCs w:val="44"/>
          <w:lang w:eastAsia="zh-CN"/>
        </w:rPr>
        <w:t>鞍山市农民工工资保证金启用审批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1881"/>
        <w:gridCol w:w="2266"/>
        <w:gridCol w:w="2463"/>
      </w:tblGrid>
      <w:tr>
        <w:trPr>
          <w:trHeight w:val="99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工资保证金存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1030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营业执照编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5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1030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通信地址及邮编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1030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1030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9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工资保证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1030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1030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联系电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付对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1030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1030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47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1030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取款原因（案由）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1030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取款金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1030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写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1030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小写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99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1030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政执法文书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1030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  <w:lang w:eastAsia="zh-CN"/>
              </w:rPr>
              <w:t>人力资源社会保障部门依法作出的行政处理决定书</w:t>
            </w:r>
          </w:p>
        </w:tc>
      </w:tr>
      <w:tr>
        <w:trPr>
          <w:trHeight w:val="152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1030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  <w:lang w:eastAsia="zh-CN"/>
              </w:rPr>
              <w:t>县区劳动保障监察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部门意见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8" w:leader="none"/>
              </w:tabs>
              <w:rPr>
                <w:rFonts w:ascii="仿宋" w:hAnsi="仿宋" w:eastAsia="仿宋" w:cs="仿宋"/>
                <w:color w:val="01030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案件负责人签字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  <w:lang w:eastAsia="zh-CN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3568" w:leader="none"/>
              </w:tabs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568" w:leader="none"/>
              </w:tabs>
              <w:rPr>
                <w:rFonts w:ascii="仿宋" w:hAnsi="仿宋" w:eastAsia="仿宋" w:cs="仿宋"/>
                <w:color w:val="01030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单位负责人签字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  <w:lang w:eastAsia="zh-CN"/>
              </w:rPr>
              <w:t>联系电话：</w:t>
            </w:r>
          </w:p>
        </w:tc>
      </w:tr>
      <w:tr>
        <w:trPr>
          <w:trHeight w:val="117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  <w:lang w:eastAsia="zh-CN"/>
              </w:rPr>
              <w:t>市劳动保障监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1030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  <w:lang w:eastAsia="zh-CN"/>
              </w:rPr>
              <w:t>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门意见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1030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  <w:lang w:eastAsia="zh-CN"/>
              </w:rPr>
              <w:t>鞍山市劳动和社会保障综合行政执法队（章）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附件：要求县区劳动保障监察部门将完整案件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PDF</w:t>
      </w:r>
      <w:r>
        <w:rPr>
          <w:rFonts w:ascii="仿宋" w:hAnsi="仿宋" w:cs="仿宋" w:eastAsia="仿宋"/>
          <w:color w:val="000000"/>
          <w:spacing w:val="-2"/>
          <w:sz w:val="24"/>
          <w:szCs w:val="24"/>
          <w:lang w:eastAsia="zh-CN"/>
        </w:rPr>
        <w:t>版报送市劳动保障监察部门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sectPr>
      <w:type w:val="nextPage"/>
      <w:pgSz w:w="11906" w:h="1732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30:00Z</dcterms:created>
  <dc:creator>admin</dc:creator>
  <dc:description/>
  <cp:keywords/>
  <dc:language>en-US</dc:language>
  <cp:lastModifiedBy>admin</cp:lastModifiedBy>
  <dcterms:modified xsi:type="dcterms:W3CDTF">2023-07-24T00:55:00Z</dcterms:modified>
  <cp:revision>5</cp:revision>
  <dc:subject/>
  <dc:title>附件1 </dc:title>
</cp:coreProperties>
</file>