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firstLine="640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1030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1"/>
          <w:sz w:val="44"/>
          <w:szCs w:val="44"/>
          <w:lang w:eastAsia="zh-CN"/>
        </w:rPr>
        <w:t>农民工工资保证金银行保函（样本）</w:t>
      </w:r>
    </w:p>
    <w:p>
      <w:pPr>
        <w:pStyle w:val="Normal"/>
        <w:tabs>
          <w:tab w:val="clear" w:pos="420"/>
          <w:tab w:val="left" w:pos="7742" w:leader="none"/>
        </w:tabs>
        <w:snapToGrid w:val="false"/>
        <w:spacing w:lineRule="exact" w:line="560"/>
        <w:ind w:firstLine="54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编    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号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546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开立日期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：</w:t>
      </w:r>
    </w:p>
    <w:p>
      <w:pPr>
        <w:pStyle w:val="Normal"/>
        <w:snapToGrid w:val="false"/>
        <w:spacing w:lineRule="exact" w:line="560"/>
        <w:ind w:firstLine="612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根据《保障农民工工资支付条例》《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关于印发工程建设领域农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工资保证金规定的通知</w:t>
      </w: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》和《辽宁省工程建设领域农民工工资保证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金实施办法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_________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企业（以下简称存储企业，营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照编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eastAsia="zh-CN"/>
        </w:rPr>
        <w:t xml:space="preserve">_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需依法存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</w:t>
      </w:r>
      <w:r>
        <w:rPr>
          <w:rFonts w:eastAsia="仿宋" w:cs="仿宋" w:ascii="仿宋" w:hAnsi="仿宋"/>
          <w:color w:val="000000"/>
          <w:spacing w:val="-12"/>
          <w:sz w:val="32"/>
          <w:szCs w:val="32"/>
          <w:lang w:eastAsia="zh-CN"/>
        </w:rPr>
        <w:t xml:space="preserve">_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金额大写</w:t>
      </w:r>
      <w:r>
        <w:rPr>
          <w:rFonts w:ascii="仿宋" w:hAnsi="仿宋" w:cs="仿宋" w:eastAsia="仿宋"/>
          <w:color w:val="000000"/>
          <w:spacing w:val="-17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_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）的农民工工资保证金。应存储企业申请，我行（担保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名称、地址）兹开立以贵局为受益人，金额不超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lang w:eastAsia="zh-CN"/>
        </w:rPr>
        <w:t>（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额大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_________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）的不可撤销见索即付保函，保证存储企业支付所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包工程项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的拖欠农民工工资款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行保证在收到贵局出具的说明存储企业未支付上述农民工工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资的书面通知原件、本保函正本原件和《农民工工资保证金支付通知</w:t>
      </w:r>
      <w:r>
        <w:rPr>
          <w:rFonts w:ascii="仿宋" w:hAnsi="仿宋" w:cs="仿宋" w:eastAsia="仿宋"/>
          <w:color w:val="000000"/>
          <w:spacing w:val="-13"/>
          <w:sz w:val="32"/>
          <w:szCs w:val="32"/>
          <w:lang w:eastAsia="zh-CN"/>
        </w:rPr>
        <w:t>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个工作日内，在上述担保金额范围内，根据《农民工工资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金支付通知书》向贵单位承担担保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保函有效期自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pacing w:val="-17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本保函超过有效期、担保义务履行完毕或在我行就同一工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lang w:eastAsia="zh-CN"/>
        </w:rPr>
        <w:t>程项目开立新保函，本保函即行失效，无论本保函是否退回我行注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户银行（盖章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时间：</w:t>
      </w:r>
    </w:p>
    <w:sectPr>
      <w:type w:val="nextPage"/>
      <w:pgSz w:w="11906" w:h="1732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0:47:00Z</dcterms:modified>
  <cp:revision>7</cp:revision>
  <dc:subject/>
  <dc:title>附件1 </dc:title>
</cp:coreProperties>
</file>