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实际操作考核题目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教师二十四岗位实操题目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现场授课并制作起酥面包或裱花蛋糕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现场授课并制作花样花卷或花样饺子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教师二十五岗位实操题目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现场授课并制作滑炒肉丝或烧茄子。</w:t>
      </w:r>
    </w:p>
    <w:p>
      <w:pPr>
        <w:pStyle w:val="Style15"/>
        <w:ind w:left="0"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现场授课并制作沙拉酱或煎鸡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Droid Sans Fallback" w:cs="Times New Roman;Nimbus Roman No9 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s01</cp:lastModifiedBy>
  <dcterms:modified xsi:type="dcterms:W3CDTF">2023-05-04T17:1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