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１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鞍山市机要保密技术保障中心公开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人员进入现场资格审查人员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1683"/>
        <w:gridCol w:w="1113"/>
        <w:gridCol w:w="1368"/>
        <w:gridCol w:w="1368"/>
        <w:gridCol w:w="1620"/>
        <w:gridCol w:w="1800"/>
        <w:gridCol w:w="180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报考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招聘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行测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申论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笔试加权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岗位排名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张芷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202212104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鞍山市机要保密技术保障中心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72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82.8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陈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　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2022121050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6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7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张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　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2022121062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74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77.1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陈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　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2022121082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66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76.7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孙鹤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2022121021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62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76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曾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　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2022121082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6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76.0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魏思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2022121011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65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75.8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冯显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2022121010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70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75.4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刘书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2022121022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71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7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贺青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2022121011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68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74.9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郭佩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2022121040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63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74.8</w:t>
            </w: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  <w:t>李诗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2022121042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69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</w:rPr>
              <w:t>74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1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;Droid Sans Fallback" w:hAnsi="宋体;Droid Sans Fallback" w:eastAsia="宋体;Droid Sans Fallback" w:cs="宋体;Droid Sans Fallback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24:00Z</dcterms:created>
  <dc:creator>Administrator</dc:creator>
  <dc:description/>
  <dc:language>en-US</dc:language>
  <cp:lastModifiedBy>as01</cp:lastModifiedBy>
  <dcterms:modified xsi:type="dcterms:W3CDTF">2022-12-19T08:59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