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59"/>
        <w:gridCol w:w="1460"/>
        <w:gridCol w:w="2723"/>
        <w:gridCol w:w="2469"/>
      </w:tblGrid>
      <w:tr>
        <w:trPr>
          <w:trHeight w:val="593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困难企业阶段性缓缴社会保险费申报审核表</w:t>
            </w:r>
          </w:p>
        </w:tc>
      </w:tr>
      <w:tr>
        <w:trPr>
          <w:trHeight w:val="475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      年     月    日</w:t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编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7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享受政策类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业所属困难企业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副食品加工业                   □纺织业         □纺织服装、服饰业                 □造纸和纸制品业   □印刷和记录媒介复制业             □医药制造业              □化学纤维制造业                   □通用设备制造业                  □橡胶和塑料制品业                 □汽车制造业     □仪器仪表制造业                   □社会工作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路、船舶、航空航天和其他运输设备制造业                                    □广播、电视、电影和录音制作业     □文化艺术业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                             □娱乐业                     </w:t>
            </w:r>
          </w:p>
        </w:tc>
      </w:tr>
      <w:tr>
        <w:trPr>
          <w:trHeight w:val="9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前一个自然月是否亏损：   □是        □否</w:t>
            </w:r>
          </w:p>
        </w:tc>
      </w:tr>
      <w:tr>
        <w:trPr>
          <w:trHeight w:val="7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前</w:t>
            </w:r>
            <w:r>
              <w:rPr>
                <w:rStyle w:val="Font01"/>
                <w:lang w:val="en-US" w:eastAsia="zh-CN" w:bidi="ar"/>
              </w:rPr>
              <w:t>三个自然月</w:t>
            </w:r>
            <w:r>
              <w:rPr>
                <w:rStyle w:val="Font41"/>
                <w:lang w:val="en-US" w:eastAsia="zh-CN" w:bidi="ar"/>
              </w:rPr>
              <w:t>累计是否亏损：□是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□否</w:t>
            </w:r>
          </w:p>
        </w:tc>
      </w:tr>
      <w:tr>
        <w:trPr>
          <w:trHeight w:val="9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是否正常缴纳养老保险费：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    □欠缴</w:t>
            </w:r>
          </w:p>
        </w:tc>
      </w:tr>
      <w:tr>
        <w:trPr>
          <w:trHeight w:val="10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疫情影响严重地区中小微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            □小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3"/>
        <w:gridCol w:w="4599"/>
      </w:tblGrid>
      <w:tr>
        <w:trPr>
          <w:trHeight w:val="1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业务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缓缴企业职工基本养老保险费（单位缴纳部分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相关政策规定，申请缓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至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企业职工基本养老保险费（单位缴纳部分），预计缓缴金额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缓缴失业保险费（单位缴纳部分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相关政策规定，申请缓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至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失业保险费（单位缴纳部分），预计缓缴金额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1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缓缴工伤保险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相关政策规定，申请缓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至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工伤保险费，预计缓缴金额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2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缓缴承诺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承诺：本企业由于受疫情影响经营出现严重困难，申请缓缴社会保险费，并承诺以上申报内容完全属实，缓缴期满立即缴纳缓缴期的社会保险费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签字）：              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343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社会保障部门认定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签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部门认定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部门签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626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有关情况说明（企业自行填写）：</w:t>
            </w:r>
          </w:p>
        </w:tc>
      </w:tr>
      <w:tr>
        <w:trPr>
          <w:trHeight w:val="1105" w:hRule="atLeast"/>
        </w:trPr>
        <w:tc>
          <w:tcPr>
            <w:tcW w:w="899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三份，由企业如实填报，企业、税务部门和社保经办机构各留存一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根据符合政策范围情况，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业所属困难企业、受疫情影响严重地区中小微企业二类中选择一类申请办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5:00Z</dcterms:created>
  <dc:creator>as01</dc:creator>
  <dc:description/>
  <dc:language>en-US</dc:language>
  <cp:lastModifiedBy>as01</cp:lastModifiedBy>
  <cp:lastPrinted>2022-06-16T16:04:00Z</cp:lastPrinted>
  <dcterms:modified xsi:type="dcterms:W3CDTF">2022-06-22T09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