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来鞍就业创业毕业生租房补贴审核情况汇总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ind w:right="480" w:firstLine="12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审核单位（公章）：         年     月     日</w:t>
      </w:r>
    </w:p>
    <w:tbl>
      <w:tblPr>
        <w:tblW w:w="1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77"/>
        <w:gridCol w:w="772"/>
        <w:gridCol w:w="1559"/>
        <w:gridCol w:w="1074"/>
        <w:gridCol w:w="1338"/>
        <w:gridCol w:w="1070"/>
        <w:gridCol w:w="772"/>
        <w:gridCol w:w="2410"/>
        <w:gridCol w:w="763"/>
        <w:gridCol w:w="765"/>
        <w:gridCol w:w="1067"/>
        <w:gridCol w:w="2005"/>
        <w:gridCol w:w="985"/>
        <w:gridCol w:w="240"/>
      </w:tblGrid>
      <w:tr>
        <w:trPr>
          <w:trHeight w:val="17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首次来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就业时间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单位所在县（市）区、开发区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补贴时间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月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月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补贴金额（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电话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请人银行账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行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4"/>
              </w:rPr>
              <w:t>年  月至   年  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年  月至   年  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年  月至   年  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年  月至   年  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4"/>
              </w:rPr>
              <w:t>年  月至   年  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年  月至   年  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4"/>
              </w:rPr>
              <w:t>年  月至   年  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年  月至   年  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4"/>
              </w:rPr>
              <w:t>年  月至   年  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合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4"/>
              </w:rPr>
              <w:t>人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24"/>
              </w:rPr>
              <w:t>元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ind w:firstLine="1920"/>
        <w:rPr/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负责人（签字）：              </w:t>
      </w:r>
      <w:r>
        <w:rPr>
          <w:rFonts w:ascii="宋体" w:hAnsi="宋体" w:cs="宋体"/>
          <w:kern w:val="0"/>
          <w:sz w:val="24"/>
          <w:szCs w:val="24"/>
        </w:rPr>
        <w:t xml:space="preserve">经办人（签字）：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联系电话：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24:00Z</dcterms:created>
  <dc:creator>Administrator</dc:creator>
  <dc:description/>
  <dc:language>en-US</dc:language>
  <cp:lastModifiedBy>静谦先生</cp:lastModifiedBy>
  <dcterms:modified xsi:type="dcterms:W3CDTF">2021-06-28T07:58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F2EDDB5594A609ABE6B054395D0D3</vt:lpwstr>
  </property>
  <property fmtid="{D5CDD505-2E9C-101B-9397-08002B2CF9AE}" pid="3" name="KSOProductBuildVer">
    <vt:lpwstr>2052-11.1.0.10577</vt:lpwstr>
  </property>
</Properties>
</file>