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84"/>
          <w:szCs w:val="84"/>
        </w:rPr>
      </w:pPr>
      <w:r>
        <w:rPr>
          <w:rFonts w:eastAsia="仿宋_GB2312" w:cs="仿宋_GB2312" w:ascii="仿宋_GB2312" w:hAnsi="仿宋_GB2312"/>
          <w:bCs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鞍千</w:t>
      </w:r>
      <w:r>
        <w:rPr>
          <w:rFonts w:ascii="仿宋_GB2312" w:hAnsi="仿宋_GB2312" w:cs="宋体;方正书宋_GBK" w:eastAsia="仿宋_GB2312"/>
          <w:bCs/>
          <w:sz w:val="32"/>
          <w:szCs w:val="32"/>
          <w:lang w:eastAsia="zh-CN"/>
        </w:rPr>
        <w:t>景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管发〔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〕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号</w:t>
      </w:r>
    </w:p>
    <w:p>
      <w:pPr>
        <w:pStyle w:val="22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bookmarkStart w:id="0" w:name="OLE_LINK5"/>
      <w:bookmarkEnd w:id="0"/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关于印发《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鞍山市千山风景名胜区政府采购实施办法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（试行）</w:t>
      </w:r>
      <w:r>
        <w:rPr>
          <w:rFonts w:ascii="宋体;方正书宋_GBK" w:hAnsi="宋体;方正书宋_GBK" w:cs="宋体;方正书宋_GBK" w:eastAsia="宋体;方正书宋_GBK"/>
          <w:b/>
          <w:bCs/>
          <w:kern w:val="2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Cambria;仿宋" w:hAnsi="Cambria;仿宋" w:eastAsia="方正小标宋简体" w:cs="Times New Roman;Nimbus Roman No9 L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;Nimbus Roman No9 L" w:ascii="Cambria;仿宋" w:hAnsi="Cambria;仿宋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Times New Roman;Nimbus Roman No9 L"/>
          <w:kern w:val="2"/>
          <w:sz w:val="32"/>
          <w:szCs w:val="32"/>
        </w:rPr>
      </w:pPr>
      <w:r>
        <w:rPr>
          <w:rFonts w:ascii="仿宋" w:hAnsi="仿宋" w:cs="Times New Roman;Nimbus Roman No9 L" w:eastAsia="仿宋"/>
          <w:kern w:val="2"/>
          <w:sz w:val="32"/>
          <w:szCs w:val="32"/>
        </w:rPr>
        <w:t>各部门、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各单位</w:t>
      </w:r>
      <w:r>
        <w:rPr>
          <w:rFonts w:ascii="仿宋" w:hAnsi="仿宋" w:cs="Times New Roman;Nimbus Roman No9 L" w:eastAsia="仿宋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现将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鞍山市千山风景名胜区政府采购实施办法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（试行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下发给你们，望认真贯彻，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83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鞍山市千山风景名胜区管理委员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此件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鞍山市千山风景名胜区政府采购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 为规范政府采购行为，提高政府采购资金使用效益，根据《中华人民共和国政府采购法》、《中华人民共和国政府采购法实施条例》和省、市政府采购政策法规等相关规定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 本办法适用于千山风景区机关、事业单位、团体组织使用区级财政性资金进行的政府采购活动。财政性资金与非财政性资金无法分割采购的，统一适用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政府采购应当遵循“公开透明、公平竞争、公正和诚实信用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政府采购应当有助于实现经济和社会发展目标，包括落实节约能源、保护环境和促进中小企业发展等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 政府采购包括货物、工程和服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，实行集中采购和分散采购相结合。执行《政府采购品目分类目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》及其明确的采购限额标准、公开招标数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 千山风景区政府采购的采购人包括机关部门、基层各中心等。采购人对政府采购活动承担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千山风景区管委会区财政局为政府采购行业监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 在一个财政年度内，一个预算项目下的同一品目或者类别的货物、服务预算达到采购限额标准的，采购人应当依法履行政府采购程序，其中，达到公开招标数额标准的，应当履行公开招标程序。预算调整或经批准采用公开招标以外方式采购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 采购限额标准以上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下的货物和服务采购项目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以下的工程采购项目，适宜由中小企业提供的，采购人应当专门面向中小企业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 采购人是政府采购预算的编制和执行主体，应当提高年度部门政府采购预算编制质量，做到应编尽编、编细编实，编制到项目名称、项目金额等，其中，货物类项目应当细化编制到货物的品名、数量、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当货物类、服务类项目预算未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工程类预算金额未超过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时，该项目属于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工程类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以下，货物、服务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以下，为自采项目；年初采购单位编制货物类、服务类预算，报至财政金融局，采购单位维修、工程类年初预算报至规划建设局汇总后报至财政金融局。原则上，未纳入年初预算的项目不予安排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工程类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以上—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以下，及货物、服务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以上为政府采购项目，年初采购单位编制货物类、服务类预算，报至财政金融局，采购单位维修、工程类年初预算报至规划建设局汇总后报至财政金融局。原则上，未纳入年初预算的项目不予安排采购。在一个财政年度内，一个预算项目下的同一品目或者类别的货物、服务预算达到采购限额标准的，采购人应当依法履行政府采购程序，其中，达到公开招标数额标准的，应当履行公开招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党工委（扩大）会议审议后，采购人选择招标代理机构，并按照项目部门提交的相关文件、资质及需求，完成公告、文件的编制，经采购人审核后，确定开标日期，并在相关媒体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政府采购过程中，项目单位委派一人作为采购代理，财政金融局委派一人作为监督人。在评审过程中，评审专家进行独立评审。评审后，由评审专家小组现场确认成交供应商，并签字确认，由代理机构整理相关文件，建立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政府采购后，采购人签署成交确认函，由代理机构向成交确认商发放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 公示期结束后，采购人应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与其签订合同，并在规定的网站进行公示，并做好档案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 财政部门应当定期对政府采购实施情况进行检查，检查的内容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采购活动是否依采购计划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采购项目是否符合规定的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采购方式和程序是否符合本办法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采购合同的履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应当检查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　政府采购管理机构应当受理关于政府采购的投诉，并进行必要的调查；发现有违法行为的，应当及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实施办法在今后的工作中，逐步予以完善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2135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鞍山市千山风景名胜区管委会办公室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5213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45.1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5"/>
      <w:bookmarkStart w:id="2" w:name="OLE_LINK5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mbria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eastAsia="Times New Roman;Nimbus Roman No9 L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;Nimbus Roman No9 L"/>
                              <w:kern w:val="0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eastAsia="Times New Roman;Nimbus Roman No9 L"/>
                        <w:kern w:val="0"/>
                        <w:sz w:val="24"/>
                        <w:szCs w:val="24"/>
                      </w:rPr>
                    </w:pPr>
                    <w:r>
                      <w:rPr>
                        <w:rFonts w:eastAsia="Times New Roman;Nimbus Roman No9 L"/>
                        <w:kern w:val="0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351790" cy="321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25.35pt;mso-wrap-distance-left:9.05pt;mso-wrap-distance-right:0pt;mso-wrap-distance-top:0pt;mso-wrap-distance-bottom:0pt;margin-top:0.75pt;mso-position-vertical-relative:text;margin-left:41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;Ubuntu" w:hAnsi="Verdana;Ubuntu" w:cs="Verdana;Ubuntu"/>
      <w:kern w:val="0"/>
      <w:sz w:val="20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;Nimbus Roman No9 L" w:hAnsi="Times New Roman;Nimbus Roman No9 L" w:eastAsia="楷体_GB2312;楷体" w:cs="Times New Roman;Nimbus Roman No9 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汉仪中宋简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;方正书宋_GBK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;方正书宋_GBK" w:cs="Calibri;DejaVu Sans"/>
      <w:sz w:val="32"/>
      <w:szCs w:val="32"/>
    </w:rPr>
  </w:style>
  <w:style w:type="paragraph" w:styleId="UserStyle0">
    <w:name w:val="UserStyle_0"/>
    <w:basedOn w:val="Normal"/>
    <w:qFormat/>
    <w:pPr>
      <w:ind w:firstLine="200"/>
    </w:pPr>
    <w:rPr>
      <w:rFonts w:ascii="Calibri;DejaVu Sans" w:hAnsi="Calibri;DejaVu Sans" w:eastAsia="宋体;方正书宋_GBK" w:cs="Times New Roman;Nimbus Roman No9 L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ind w:firstLine="720"/>
    </w:pPr>
    <w:rPr>
      <w:szCs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28">
    <w:name w:val="_Style 2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6:00Z</dcterms:created>
  <dc:creator>微软用户</dc:creator>
  <dc:description/>
  <dc:language>en-US</dc:language>
  <cp:lastModifiedBy>as01</cp:lastModifiedBy>
  <cp:lastPrinted>2022-11-25T15:45:00Z</cp:lastPrinted>
  <dcterms:modified xsi:type="dcterms:W3CDTF">2022-11-25T15:45:50Z</dcterms:modified>
  <cp:revision>2</cp:revision>
  <dc:subject/>
  <dc:title>鞍千管发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