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 xml:space="preserve">1 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海城市</w:t>
      </w:r>
      <w:r>
        <w:rPr>
          <w:rFonts w:ascii="宋体" w:hAnsi="宋体"/>
          <w:b/>
          <w:color w:val="000000"/>
          <w:sz w:val="36"/>
          <w:szCs w:val="36"/>
        </w:rPr>
        <w:t>2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025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年文旅体节庆</w:t>
      </w:r>
      <w:r>
        <w:rPr>
          <w:rFonts w:ascii="宋体" w:hAnsi="宋体"/>
          <w:b/>
          <w:color w:val="000000"/>
          <w:sz w:val="36"/>
          <w:szCs w:val="36"/>
        </w:rPr>
        <w:t>活动汇总表（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月</w:t>
      </w:r>
      <w:r>
        <w:rPr>
          <w:rFonts w:ascii="宋体" w:hAnsi="宋体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7"/>
        <w:gridCol w:w="1085"/>
        <w:gridCol w:w="1275"/>
        <w:gridCol w:w="4950"/>
        <w:gridCol w:w="2673"/>
        <w:gridCol w:w="1206"/>
        <w:gridCol w:w="1418"/>
      </w:tblGrid>
      <w:tr>
        <w:trPr>
          <w:trHeight w:val="8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活动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地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内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承办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活动等级</w:t>
            </w:r>
          </w:p>
        </w:tc>
      </w:tr>
      <w:tr>
        <w:trPr>
          <w:trHeight w:val="27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党建引擎 经济脉动 赛场拼搏” 海城市迎“七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·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一”成果展示 气排球嘉年华活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海城市金鸿希悦体育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党建引擎 经济脉动 赛场拼搏” 海城市迎“七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·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一”成果展示气排球嘉年华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气排球运动具有一定的对抗性和挑战性，能够增强人的竞争意识和进取精神，提高团队意识和互助精神，培养良好的品质和高尚的道德情操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。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通过气排球活动，可以培养团队成员之间的沟通能力、支持精神和分工合作的能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海 城 市 直 属 机 关 工 作 委 员 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 xml:space="preserve">海 城 市 总 工 会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海 城 市 文 化 旅 游 和 广 播 电 视 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朱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级</w:t>
            </w:r>
          </w:p>
        </w:tc>
      </w:tr>
      <w:tr>
        <w:trPr>
          <w:trHeight w:val="33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年 鞍山市“奔跑吧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·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少年”滑板公开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" w:bidi="ar-SA"/>
              </w:rPr>
              <w:t>1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日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" w:bidi="ar-SA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海城市大润发广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此次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公开赛的举办有助于宣传当地的体育设施和资源优势，推动地方体育事业的发展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。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通过高水平的比赛，可以进一步提升国内青少年滑板选手的技术水平，为来自不同地区和背景的选手提供了一个交流和竞技的平台，有助于促进各地滑板队之间的交流与学习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有助于发现和培养滑板运动的后备人才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同时也为滑板运动的普及和发展提供了动力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鞍山市体育总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海城市文化旅游和广播电视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5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白常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bCs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spacing w:lineRule="auto" w:line="240"/>
      <w:ind w:left="168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46:00Z</dcterms:created>
  <dc:creator>Administrator</dc:creator>
  <dc:description/>
  <dc:language>en-US</dc:language>
  <cp:lastModifiedBy>悟空</cp:lastModifiedBy>
  <dcterms:modified xsi:type="dcterms:W3CDTF">2025-08-25T03:56:4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BA915C0534D21A3FE544D67AAFB19_12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ZTU5MTk4MGFmYzI5NDkxYTBlNWJjZmEyYzNmNzhhMDAiLCJ1c2VySWQiOiIzNjY5ODEwMTgifQ==</vt:lpwstr>
  </property>
  <property fmtid="{D5CDD505-2E9C-101B-9397-08002B2CF9AE}" pid="5" name="commondata">
    <vt:lpwstr>commondata</vt:lpwstr>
  </property>
</Properties>
</file>