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 xml:space="preserve">1 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海城市</w:t>
      </w:r>
      <w:r>
        <w:rPr>
          <w:rFonts w:ascii="宋体" w:hAnsi="宋体"/>
          <w:b/>
          <w:color w:val="000000"/>
          <w:sz w:val="36"/>
          <w:szCs w:val="36"/>
        </w:rPr>
        <w:t>2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025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年文旅体节庆</w:t>
      </w:r>
      <w:r>
        <w:rPr>
          <w:rFonts w:ascii="宋体" w:hAnsi="宋体"/>
          <w:b/>
          <w:color w:val="000000"/>
          <w:sz w:val="36"/>
          <w:szCs w:val="36"/>
        </w:rPr>
        <w:t>活动汇总表（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3-4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月</w:t>
      </w:r>
      <w:r>
        <w:rPr>
          <w:rFonts w:ascii="宋体" w:hAnsi="宋体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7"/>
        <w:gridCol w:w="1085"/>
        <w:gridCol w:w="1275"/>
        <w:gridCol w:w="4950"/>
        <w:gridCol w:w="2673"/>
        <w:gridCol w:w="1206"/>
        <w:gridCol w:w="1418"/>
      </w:tblGrid>
      <w:tr>
        <w:trPr>
          <w:trHeight w:val="8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活动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地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内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承办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活动等级</w:t>
            </w:r>
          </w:p>
        </w:tc>
      </w:tr>
      <w:tr>
        <w:trPr>
          <w:trHeight w:val="27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锦绣山河 美好旅程”中国旅游日文旅消费惠民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厝石山公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5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此次活动以“展现海城文旅资源禀赋，共享文旅惠民盛宴”为核心，深度融合海城自然山水、历史文脉与民俗风情，吸引众多市民和游客沉浸式感受“北纬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40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度 海城质造”城市品牌的独特底蕴，共同畅享文旅消费惠民盛宴。活动现场，海城市多家旅行社、景区（点）、星级酒店等文旅从业者齐聚一堂，通过丰富多彩的形式，为大家带来了一场集旅游推介、惠民福利、文化体验于一体的精彩活动。各景区和旅游企业纷纷展示了海城市独特的自然风光和人文魅力，推出一系列优惠政策和特色旅游产品，吸引市民游客纷纷前来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旅游和广播电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孟令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级</w:t>
            </w:r>
          </w:p>
        </w:tc>
      </w:tr>
      <w:tr>
        <w:trPr>
          <w:trHeight w:val="3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"202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文化馆服务宣传周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特色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端午节前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马风镇滑石矿小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端午前夕，鞍山市级非遗项目——海城黄家草编手工制作技艺走进马风镇滑石矿小学，在青少年心中播撒传统文化的种子。在马风镇滑石矿小学多媒体教室的文化课堂上，非遗代表性传承人李海南以蒲草为教具，系统阐释黄家草编的百年传承脉络。从辽南湿地蒲草的生态采选，到平编、绞编等各道祖传工艺，每一个环节都充满了智慧与匠心，孩子们在历史溯源中触摸到农耕文明的智慧肌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旅游和广播电视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旅中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承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非遗保护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王春娃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384121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级</w:t>
            </w:r>
          </w:p>
        </w:tc>
      </w:tr>
      <w:tr>
        <w:trPr>
          <w:trHeight w:val="2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童心绘世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主题画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月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群众文化活动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童心绘世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主题画展启幕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余幅少儿美术作品集中亮相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旅游和广播电视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旅中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承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青年美术家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王春娃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384121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级</w:t>
            </w:r>
          </w:p>
        </w:tc>
      </w:tr>
      <w:tr>
        <w:trPr>
          <w:trHeight w:val="2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“文化和自然遗产日”非遗宣传展示暨非遗焕新购物月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厝石山公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“文化和自然遗产日”非遗宣传展示暨非遗焕新购物月活动在厝石山公园东广场热力启幕！活动以“融入现代生活——非遗正青春”为主题，精心设置非遗展演区、非遗市集区、志愿服务保障区三大板块，通过“动态展演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静态展销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深度体验”三位一体模式，打造了一场集展演、展示、展销、传播于一体的文化盛宴，全方位展现非遗魅力，实现文化传承与文旅融合的创新实践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旅游和广播电视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旅中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承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非遗保护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王春娃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384121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级</w:t>
            </w:r>
          </w:p>
        </w:tc>
      </w:tr>
      <w:tr>
        <w:trPr>
          <w:trHeight w:val="2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国粹雅韵映初心 文化惠民启新篇”——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年海城市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"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戏曲进校园、进社区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"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文化惠民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七一前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北关小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在喜迎中国共产党成立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104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周年之际，</w:t>
            </w:r>
            <w:r>
              <w:rPr>
                <w:rFonts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海城市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"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戏曲进校园、进社区</w:t>
            </w: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"</w:t>
            </w:r>
            <w:r>
              <w:rPr>
                <w:rFonts w:ascii="宋体" w:hAnsi="宋体" w:cs="Times New Roman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-SA"/>
              </w:rPr>
              <w:t>文化惠民活动于七一前夕正式启幕。首站活动走进北关小学，以京剧、评剧等国粹艺术为载体，为青少年学子带来沉浸式传统文化体验。水袖翻转间流淌千年文明底蕴，唱腔婉转中传递文化自信力量，这场兼具艺术性与教育性的文化盛宴，如春雨般滋养着少年儿童的精神沃土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旅游和广播电视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旅中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承办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文化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海城市非遗保护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王春娃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384121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bCs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spacing w:lineRule="auto" w:line="240"/>
      <w:ind w:left="168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普通(网站)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46:00Z</dcterms:created>
  <dc:creator>Administrator</dc:creator>
  <dc:description/>
  <dc:language>en-US</dc:language>
  <cp:lastModifiedBy>悟空</cp:lastModifiedBy>
  <cp:lastPrinted>2023-01-31T14:13:00Z</cp:lastPrinted>
  <dcterms:modified xsi:type="dcterms:W3CDTF">2025-07-21T01:51:43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BA915C0534D21A3FE544D67AAF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5MTk4MGFmYzI5NDkxYTBlNWJjZmEyYzNmNzhhMDAiLCJ1c2VySWQiOiIzNjY5ODEwMTgifQ==</vt:lpwstr>
  </property>
  <property fmtid="{D5CDD505-2E9C-101B-9397-08002B2CF9AE}" pid="5" name="commondata">
    <vt:lpwstr>commondata</vt:lpwstr>
  </property>
</Properties>
</file>