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  <w:t>2024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年海城市文旅体活动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(</w:t>
      </w:r>
      <w:r>
        <w:rPr>
          <w:rFonts w:ascii="黑体" w:hAnsi="黑体" w:cs="黑体" w:eastAsia="黑体"/>
          <w:sz w:val="15"/>
          <w:szCs w:val="15"/>
          <w:lang w:val="en-US" w:eastAsia="zh-CN"/>
        </w:rPr>
        <w:t>七月期间）</w:t>
      </w:r>
    </w:p>
    <w:tbl>
      <w:tblPr>
        <w:tblW w:w="1530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85"/>
        <w:gridCol w:w="2047"/>
        <w:gridCol w:w="1268"/>
        <w:gridCol w:w="3030"/>
        <w:gridCol w:w="5487"/>
      </w:tblGrid>
      <w:tr>
        <w:trPr>
          <w:trHeight w:val="6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活动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活动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活动地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办（承办）单位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活动内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国海城国际三人篮球争霸赛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城市兴海广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050" w:hanging="120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办单位：海城市人民政府</w:t>
            </w:r>
          </w:p>
          <w:p>
            <w:pPr>
              <w:pStyle w:val="Normal"/>
              <w:keepNext w:val="false"/>
              <w:keepLines w:val="false"/>
              <w:widowControl/>
              <w:ind w:left="1050" w:hanging="120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协办单位：海城市文旅局</w:t>
            </w:r>
          </w:p>
          <w:p>
            <w:pPr>
              <w:pStyle w:val="Heading1"/>
              <w:spacing w:before="10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海城国际三人篮球争霸赛，是海城全面落实辽宁省高品质文体旅融合发展大会精神的有力举措，是塑造“北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度 海城质造”特色文旅体品牌的重要体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??;Times New Roman" w:hAnsi="??;Times New Roman" w:eastAsia="方正小标宋简体" w:cs="??;Times New Roman"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0:53Z</dcterms:created>
  <dc:creator>lenovo888</dc:creator>
  <dc:description/>
  <dc:language>en-US</dc:language>
  <cp:lastModifiedBy>Administrator</cp:lastModifiedBy>
  <dcterms:modified xsi:type="dcterms:W3CDTF">2024-07-30T05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FAAE794944435922D49645904C29C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