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  <w:lang w:val="en-US" w:eastAsia="zh-CN"/>
        </w:rPr>
        <w:t>年鞍山市教育局直属幼儿园、海城市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中小学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  <w:lang w:eastAsia="zh-CN"/>
        </w:rPr>
        <w:t>幼儿园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招聘笔试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  <w:lang w:eastAsia="zh-CN"/>
        </w:rPr>
        <w:t>考试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提示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鞍山市教育局直属幼儿园、海城市中小学幼儿园</w:t>
      </w:r>
      <w:r>
        <w:rPr>
          <w:rFonts w:ascii="仿宋_GB2312;仿宋" w:hAnsi="仿宋_GB2312;仿宋" w:eastAsia="仿宋_GB2312;仿宋"/>
          <w:bCs/>
          <w:sz w:val="32"/>
          <w:szCs w:val="32"/>
        </w:rPr>
        <w:t>招聘笔试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次考试设有两个考点，报考海城市教师岗位的考生在第一考点；报考鞍山市幼儿园教师岗位的考生在第二考点，请考生务必注意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次考试期间，天气炎热，请考生注意防暑，考生可携带饮用水进入考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试当天，考生应至少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达考点，出示本人身份证、准考证，经核验无误后有序进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试前或考试过程中，考生如身体出现异常状况，本人应立即向工作人员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考生认真阅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准考证上面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考生须知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鞍山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鞍山市教育局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海城市人力资源和社会保障局   海城市教育局</w:t>
      </w:r>
    </w:p>
    <w:p>
      <w:pPr>
        <w:pStyle w:val="Style15"/>
        <w:shd w:fill="FFFFFF" w:val="clear"/>
        <w:spacing w:lineRule="atLeast" w:line="427" w:before="0" w:after="0"/>
        <w:ind w:right="420" w:firstLine="5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lenovo</cp:lastModifiedBy>
  <cp:lastPrinted>2023-06-09T14:15:00Z</cp:lastPrinted>
  <dcterms:modified xsi:type="dcterms:W3CDTF">2023-08-04T07:45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653F1E024D10A90D088EBD5983CE</vt:lpwstr>
  </property>
  <property fmtid="{D5CDD505-2E9C-101B-9397-08002B2CF9AE}" pid="3" name="KSOProductBuildVer">
    <vt:lpwstr>2052-11.8.2.11734</vt:lpwstr>
  </property>
</Properties>
</file>