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城市燃气管理办公室行政处罚裁量标准</w:t>
      </w:r>
    </w:p>
    <w:p>
      <w:pPr>
        <w:pStyle w:val="Normal"/>
        <w:spacing w:before="0" w:after="156"/>
        <w:jc w:val="both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表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2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6"/>
        <w:gridCol w:w="8100"/>
        <w:gridCol w:w="1750"/>
      </w:tblGrid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罚依据</w:t>
            </w:r>
          </w:p>
        </w:tc>
      </w:tr>
      <w:tr>
        <w:trPr>
          <w:trHeight w:val="1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批准的燃气工程，任何单位和个人不得阻碍其施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违反本条例第十一条第三款规定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经批准的燃气工程，单位和个人阻碍其施工，未影响施工进度或未造成损失的处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罚款；经批准的燃气工程，单位和个人阻碍其施工，影响施工进度或造成损失的处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罚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鞍山市燃气管理条例》第七章第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条</w:t>
            </w:r>
          </w:p>
        </w:tc>
      </w:tr>
      <w:tr>
        <w:trPr>
          <w:trHeight w:val="1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燃气供应企业及瓶装燃气分销站变更、停业、歇业、分立、合并时，应提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办理有关手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违反本条例第十七条规定的：对</w:t>
            </w:r>
            <w:r>
              <w:rPr>
                <w:sz w:val="24"/>
              </w:rPr>
              <w:t>燃气供应企业及瓶装燃气</w:t>
            </w:r>
            <w:r>
              <w:rPr>
                <w:sz w:val="24"/>
              </w:rPr>
              <w:t>分销站处</w:t>
            </w:r>
            <w:r>
              <w:rPr>
                <w:sz w:val="24"/>
              </w:rPr>
              <w:t>20000</w:t>
            </w:r>
            <w:r>
              <w:rPr>
                <w:sz w:val="24"/>
              </w:rPr>
              <w:t>元罚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鞍山市燃气管理条例》第七章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条</w:t>
            </w:r>
          </w:p>
        </w:tc>
      </w:tr>
      <w:tr>
        <w:trPr>
          <w:trHeight w:val="4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燃气供应企业及瓶装燃气</w:t>
            </w:r>
            <w:r>
              <w:rPr>
                <w:sz w:val="24"/>
              </w:rPr>
              <w:t>分销</w:t>
            </w:r>
            <w:r>
              <w:rPr>
                <w:sz w:val="24"/>
              </w:rPr>
              <w:t>站</w:t>
            </w:r>
            <w:r>
              <w:rPr>
                <w:sz w:val="24"/>
              </w:rPr>
              <w:t>违反下列规定之一的：</w:t>
            </w:r>
          </w:p>
          <w:p>
            <w:pPr>
              <w:pStyle w:val="Normal"/>
              <w:spacing w:lineRule="exact" w:line="400"/>
              <w:ind w:left="-109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sz w:val="24"/>
              </w:rPr>
              <w:t>按国家或者行业对燃气热值、组份、嗅味、压力、重量等规定供</w:t>
            </w:r>
            <w:r>
              <w:rPr>
                <w:sz w:val="24"/>
              </w:rPr>
              <w:t>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sz w:val="24"/>
              </w:rPr>
              <w:t>保证安全稳定供</w:t>
            </w:r>
            <w:r>
              <w:rPr>
                <w:sz w:val="24"/>
              </w:rPr>
              <w:t>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⑸</w:t>
            </w:r>
            <w:r>
              <w:rPr>
                <w:sz w:val="24"/>
              </w:rPr>
              <w:t>瓶装燃气的充装净含量和残</w:t>
            </w:r>
            <w:r>
              <w:rPr>
                <w:sz w:val="24"/>
              </w:rPr>
              <w:t>液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符合国家标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⑻</w:t>
            </w:r>
            <w:r>
              <w:rPr>
                <w:sz w:val="24"/>
              </w:rPr>
              <w:t>不得在露天经销瓶装燃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⑿</w:t>
            </w:r>
            <w:r>
              <w:rPr>
                <w:sz w:val="24"/>
              </w:rPr>
              <w:t>不得强制用户到指定的地点购买指定的燃气器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违反本条例第十八条第</w:t>
            </w:r>
            <w:r>
              <w:rPr>
                <w:rFonts w:ascii="宋体" w:hAnsi="宋体" w:cs="宋体"/>
                <w:sz w:val="24"/>
              </w:rPr>
              <w:t>⑶、第⑷、第⑸、第⑻、第⑿项</w:t>
            </w:r>
            <w:r>
              <w:rPr>
                <w:sz w:val="24"/>
              </w:rPr>
              <w:t>规定的：责令限期改正，并对</w:t>
            </w:r>
            <w:r>
              <w:rPr>
                <w:sz w:val="24"/>
              </w:rPr>
              <w:t>燃气供应企业及瓶装燃气分销站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罚款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鞍山市燃气管理条例》第七章第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违反</w:t>
            </w:r>
            <w:r>
              <w:rPr>
                <w:sz w:val="24"/>
              </w:rPr>
              <w:t>下列规定</w:t>
            </w:r>
            <w:r>
              <w:rPr>
                <w:sz w:val="24"/>
              </w:rPr>
              <w:t>之一的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⑹</w:t>
            </w:r>
            <w:r>
              <w:rPr>
                <w:rFonts w:ascii="宋体" w:hAnsi="宋体" w:cs="宋体"/>
                <w:sz w:val="24"/>
              </w:rPr>
              <w:t>不得涂改、转让《燃气企业资质证书》和《燃气分销站经营许可证》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⑺</w:t>
            </w:r>
            <w:r>
              <w:rPr>
                <w:sz w:val="24"/>
              </w:rPr>
              <w:t>不得向无《燃气经营许可证》的经营者提供经营性气源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⑼</w:t>
            </w:r>
            <w:r>
              <w:rPr>
                <w:sz w:val="24"/>
              </w:rPr>
              <w:t>不得向超过检验期限或者检验不合格的钢瓶充装燃气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⑽</w:t>
            </w:r>
            <w:r>
              <w:rPr>
                <w:sz w:val="24"/>
              </w:rPr>
              <w:t>钢瓶之间不得倒灌燃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⑾</w:t>
            </w:r>
            <w:r>
              <w:rPr>
                <w:sz w:val="24"/>
              </w:rPr>
              <w:t>不得用槽车、贮罐直接向钢瓶灌装燃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违反本条例第十八条第</w:t>
            </w:r>
            <w:r>
              <w:rPr>
                <w:rFonts w:ascii="宋体" w:hAnsi="宋体" w:cs="宋体"/>
                <w:sz w:val="24"/>
              </w:rPr>
              <w:t>⑹、第⑺、第⑼、第⑽、第⑾项</w:t>
            </w:r>
            <w:r>
              <w:rPr>
                <w:sz w:val="24"/>
              </w:rPr>
              <w:t>规定之一的：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sz w:val="24"/>
              </w:rPr>
              <w:t>燃气供应企业及瓶装燃气分销站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20000</w:t>
            </w:r>
            <w:r>
              <w:rPr>
                <w:sz w:val="24"/>
              </w:rPr>
              <w:t>元罚款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鞍山市燃气管理条例》第七章第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事运输瓶装燃气业务的车辆</w:t>
            </w:r>
            <w:r>
              <w:rPr>
                <w:sz w:val="24"/>
              </w:rPr>
              <w:t>，未经注册登记。</w:t>
            </w:r>
            <w:r>
              <w:rPr>
                <w:sz w:val="24"/>
              </w:rPr>
              <w:t>从业人员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持证上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违反本条例第二十条规定的：处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元罚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鞍山市燃气管理条例》第七章第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条</w:t>
            </w:r>
          </w:p>
        </w:tc>
      </w:tr>
      <w:tr>
        <w:trPr>
          <w:trHeight w:val="1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何单位和个人未经燃气供应企业同意，不得接通管道使用燃气。禁止转供或盗用管道燃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违反本条例第二十七条规定的：责令停止违法行为，限期改正，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偿损失，处损失燃气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罚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《鞍山市燃气管理条例》第七章第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擅自变更管道燃气用户名称、使用位置、燃气用途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违反本条例第二十八条规定的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居民处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元罚款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单位处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罚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《鞍山市燃气管理条例》第七章第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瓶装燃气使用者</w:t>
            </w:r>
            <w:r>
              <w:rPr>
                <w:sz w:val="24"/>
              </w:rPr>
              <w:t>违反</w:t>
            </w:r>
            <w:r>
              <w:rPr>
                <w:sz w:val="24"/>
              </w:rPr>
              <w:t>下列规定</w:t>
            </w:r>
            <w:r>
              <w:rPr>
                <w:sz w:val="24"/>
              </w:rPr>
              <w:t>之一的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sz w:val="24"/>
              </w:rPr>
              <w:t>不准擅自拆修瓶阀，改换检验标记或瓶体漆色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sz w:val="24"/>
              </w:rPr>
              <w:t>不准用明火加热钢瓶或用明火检漏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sz w:val="24"/>
              </w:rPr>
              <w:t>不准摔砸钢瓶、倒置或横卧使用钢瓶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sz w:val="24"/>
              </w:rPr>
              <w:t>不准自行排放残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违反本条例第三十一条规定的：责令限期改正，对瓶装燃气使用者处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元罚款</w:t>
            </w:r>
            <w:r>
              <w:rPr>
                <w:sz w:val="24"/>
              </w:rPr>
              <w:b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《鞍山市燃气管理条例》第七章第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违反本条例规定，单位和个人损害燃气设施的行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擅自挖坑取土、修建建筑物和构筑物以及堆放物品⑵擅自进行焊接、烘烤、焚烧、爆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排放腐蚀性物质或放置易燃易爆物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擅自通过大型载重车辆和施工机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⑸</w:t>
            </w:r>
            <w:r>
              <w:rPr>
                <w:rFonts w:ascii="宋体" w:hAnsi="宋体" w:cs="宋体"/>
                <w:sz w:val="24"/>
              </w:rPr>
              <w:t>擅自增改、拆迁燃气设施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⑹</w:t>
            </w:r>
            <w:r>
              <w:rPr>
                <w:rFonts w:ascii="宋体" w:hAnsi="宋体" w:cs="宋体"/>
                <w:sz w:val="24"/>
              </w:rPr>
              <w:t>擅自改动和破坏燃气计量器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⑺</w:t>
            </w:r>
            <w:r>
              <w:rPr>
                <w:rFonts w:ascii="宋体" w:hAnsi="宋体" w:cs="宋体"/>
                <w:sz w:val="24"/>
              </w:rPr>
              <w:t>其他损害燃气设施的行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违反本条例第三十六条规定的：责令限期改正，未造成损失：处</w:t>
            </w:r>
            <w:r>
              <w:rPr>
                <w:sz w:val="24"/>
              </w:rPr>
              <w:t>2000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元罚款；造成损失：除赔偿外处赔偿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罚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鞍山市燃气管理条例》第七章第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条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禁止任何</w:t>
            </w:r>
            <w:r>
              <w:rPr>
                <w:sz w:val="24"/>
              </w:rPr>
              <w:t>单位和个人实施下列行为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sz w:val="24"/>
              </w:rPr>
              <w:t>擅自拆除、覆盖、涂改燃气设施警示标志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sz w:val="24"/>
              </w:rPr>
              <w:t>遮掩、封闭燃气设施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sz w:val="24"/>
              </w:rPr>
              <w:t>在设置燃气设施的房间内就寝、堆放易燃易爆物品或作为腐蚀性介质的仓库、配电间、变电室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违反本条例第三十七条规定的：对</w:t>
            </w:r>
            <w:r>
              <w:rPr>
                <w:sz w:val="24"/>
              </w:rPr>
              <w:t>单位和个人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元罚款</w:t>
            </w:r>
            <w:r>
              <w:rPr>
                <w:sz w:val="24"/>
              </w:rPr>
              <w:b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《鞍山市燃气管理条例》第七章第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违反规定有</w:t>
            </w:r>
            <w:r>
              <w:rPr>
                <w:sz w:val="24"/>
              </w:rPr>
              <w:t>下列行为之一的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sz w:val="24"/>
              </w:rPr>
              <w:t>不具有相应资质证书或未办理认证手续，从事设计、施工的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sz w:val="24"/>
              </w:rPr>
              <w:t>未经验收或验收不合格的燃气工程交付使用的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sz w:val="24"/>
              </w:rPr>
              <w:t>未经批准，设立燃气供应企业、瓶装燃气分销站的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sz w:val="24"/>
              </w:rPr>
              <w:t>销售未列入《燃气器具销售目录》的产品的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⑸</w:t>
            </w:r>
            <w:r>
              <w:rPr>
                <w:sz w:val="24"/>
              </w:rPr>
              <w:t>未经</w:t>
            </w:r>
            <w:r>
              <w:rPr>
                <w:sz w:val="24"/>
              </w:rPr>
              <w:t>燃气行政主管部门</w:t>
            </w:r>
            <w:r>
              <w:rPr>
                <w:sz w:val="24"/>
              </w:rPr>
              <w:t>审查合格，从事燃气器具安装、维修业务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违反本条例第五十条规定的：责令限期改正，没收违法所得，并处</w:t>
            </w:r>
            <w:r>
              <w:rPr>
                <w:sz w:val="24"/>
              </w:rPr>
              <w:t>20000</w:t>
            </w:r>
            <w:r>
              <w:rPr>
                <w:sz w:val="24"/>
              </w:rPr>
              <w:t>元罚款</w:t>
            </w:r>
            <w:r>
              <w:rPr>
                <w:sz w:val="24"/>
              </w:rPr>
              <w:b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鞍山市燃气管理条例》第七章第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燃气供应企业未执行《鞍山市燃气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条例》有关规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未给用户造成损失：处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罚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造成损失：除赔偿外处赔偿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罚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鞍山市燃气管理条例》第七章第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8:00Z</dcterms:created>
  <dc:creator>微软用户</dc:creator>
  <dc:description/>
  <dc:language>en-US</dc:language>
  <cp:lastModifiedBy>启明</cp:lastModifiedBy>
  <cp:lastPrinted>2013-07-04T12:54:00Z</cp:lastPrinted>
  <dcterms:modified xsi:type="dcterms:W3CDTF">2020-07-28T05:13:23Z</dcterms:modified>
  <cp:revision>2</cp:revision>
  <dc:subject/>
  <dc:title>海城市燃气管理办公室行政处罚裁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