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鞍山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市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生态环境保护综合行政执法领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741170</wp:posOffset>
                </wp:positionV>
                <wp:extent cx="4822825" cy="8032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2825" cy="803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"/>
                              <w:gridCol w:w="1320"/>
                              <w:gridCol w:w="540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keepNext w:val="false"/>
                                    <w:keepLines w:val="false"/>
                                    <w:widowControl/>
                                    <w:suppressAutoHyphens w:val="false"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vanish w:val="false"/>
                                      <w:color w:val="0000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李广政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keepNext w:val="false"/>
                                    <w:keepLines w:val="false"/>
                                    <w:widowControl/>
                                    <w:suppressAutoHyphens w:val="false"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vanish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海城华宇集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keepNext w:val="false"/>
                                    <w:keepLines w:val="false"/>
                                    <w:widowControl/>
                                    <w:suppressAutoHyphens w:val="false"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vanish w:val="false"/>
                                      <w:color w:val="0000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赵</w:t>
                                  </w: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vanish w:val="false"/>
                                      <w:color w:val="0000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vanish w:val="false"/>
                                      <w:color w:val="0000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权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keepNext w:val="false"/>
                                    <w:keepLines w:val="false"/>
                                    <w:widowControl/>
                                    <w:suppressAutoHyphens w:val="false"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80" w:before="0" w:after="0"/>
                                    <w:ind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vanish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辽宁东和新材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keepNext w:val="false"/>
                                    <w:keepLines w:val="false"/>
                                    <w:widowControl/>
                                    <w:suppressAutoHyphens w:val="false"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vanish w:val="false"/>
                                      <w:color w:val="0000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马廷旭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keepNext w:val="false"/>
                                    <w:keepLines w:val="false"/>
                                    <w:widowControl/>
                                    <w:suppressAutoHyphens w:val="false"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vanish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海城镁矿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付盈盈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keepNext w:val="false"/>
                                    <w:keepLines w:val="false"/>
                                    <w:widowControl/>
                                    <w:suppressAutoHyphens w:val="false"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  <w:t>中国移动通信集团辽宁有限公司鞍山分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崔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鸣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  <w:t>台安县八角台街道庆南社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keepNext w:val="false"/>
                                    <w:keepLines w:val="false"/>
                                    <w:widowControl/>
                                    <w:suppressAutoHyphens w:val="false"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vanish w:val="false"/>
                                      <w:color w:val="0000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闫</w:t>
                                  </w: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vanish w:val="false"/>
                                      <w:color w:val="0000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vanish w:val="false"/>
                                      <w:color w:val="0000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keepNext w:val="false"/>
                                    <w:keepLines w:val="false"/>
                                    <w:widowControl/>
                                    <w:suppressAutoHyphens w:val="false"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vanish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台安县政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keepNext w:val="false"/>
                                    <w:keepLines w:val="false"/>
                                    <w:widowControl/>
                                    <w:suppressAutoHyphens w:val="false"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vanish w:val="false"/>
                                      <w:color w:val="0000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vanish w:val="false"/>
                                      <w:color w:val="0000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vanish w:val="false"/>
                                      <w:color w:val="0000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刚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keepNext w:val="false"/>
                                    <w:keepLines w:val="false"/>
                                    <w:widowControl/>
                                    <w:suppressAutoHyphens w:val="false"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vanish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台安县机关</w:t>
                                  </w: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vanish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事务服务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姜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峰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岫岩满族自治县中心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慧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岫岩满族自治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  <w:t>人大常委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王志坤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岫岩满族自治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  <w:t>交通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keepNext w:val="false"/>
                                    <w:keepLines w:val="false"/>
                                    <w:widowControl/>
                                    <w:suppressAutoHyphens w:val="false"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哈</w:t>
                                  </w: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悦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keepNext w:val="false"/>
                                    <w:keepLines w:val="false"/>
                                    <w:widowControl/>
                                    <w:suppressAutoHyphens w:val="false"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鞍山市铁东区卫生健康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宋文君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  <w:t>鞍山市安东耐火材料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毕晓丹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  <w:t>鞍山市铁东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新兴街道办事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楠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  <w:t>鞍山制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李晓楠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中国石化销售股份有限公司辽宁鞍山石油分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许有权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  <w:t>鞍山市招商引资促进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马明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  <w:t>辽宁万众鼎晖电力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康广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辽宁省鞍山市立山区双山街道办事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宋安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  <w:t>鞍山康瑞皮肤病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恒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鞍山浦项特种耐火材料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李金峰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  <w:t>后英集团海城钢铁有限公司大屯分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廖建军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  <w:t>千山区人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东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梦网云科技集团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孟浩杰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鞍山五矿陈台沟矿业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谢士勇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鞍山紫竹第三轧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keepNext w:val="false"/>
                                    <w:keepLines w:val="false"/>
                                    <w:widowControl/>
                                    <w:suppressAutoHyphens w:val="false"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王恩栋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keepNext w:val="false"/>
                                    <w:keepLines w:val="false"/>
                                    <w:widowControl/>
                                    <w:suppressAutoHyphens w:val="false"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鞍山发蓝股份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许松乔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鞍山永丰热镀锌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keepNext w:val="false"/>
                                    <w:keepLines w:val="false"/>
                                    <w:widowControl/>
                                    <w:suppressAutoHyphens w:val="false"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李  力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keepNext w:val="false"/>
                                    <w:keepLines w:val="false"/>
                                    <w:widowControl/>
                                    <w:suppressAutoHyphens w:val="false"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鞍山市安力耐火材料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胡  旭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鞍山华宝汽车销售服务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佟庆祝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鞍山千山温泉职工疗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keepNext w:val="false"/>
                                    <w:keepLines w:val="false"/>
                                    <w:widowControl/>
                                    <w:suppressAutoHyphens w:val="false"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姜  楠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keepNext w:val="false"/>
                                    <w:keepLines w:val="false"/>
                                    <w:widowControl/>
                                    <w:suppressAutoHyphens w:val="false"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鞍山钢铁集团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75pt;height:632.5pt;mso-wrap-distance-left:9pt;mso-wrap-distance-right:9pt;mso-wrap-distance-top:0pt;mso-wrap-distance-bottom:0pt;margin-top:137.1pt;mso-position-vertical-relative:page;margin-left:107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"/>
                        <w:gridCol w:w="1320"/>
                        <w:gridCol w:w="5400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lineRule="exact" w:line="36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lineRule="exact" w:line="36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lineRule="exact" w:line="36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sz w:val="28"/>
                                <w:szCs w:val="28"/>
                              </w:rPr>
                              <w:t>单位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keepNext w:val="false"/>
                              <w:keepLines w:val="false"/>
                              <w:widowControl/>
                              <w:suppressAutoHyphens w:val="false"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vanish w:val="false"/>
                                <w:color w:val="00000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李广政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keepNext w:val="false"/>
                              <w:keepLines w:val="false"/>
                              <w:widowControl/>
                              <w:suppressAutoHyphens w:val="false"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vanish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海城华宇集团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keepNext w:val="false"/>
                              <w:keepLines w:val="false"/>
                              <w:widowControl/>
                              <w:suppressAutoHyphens w:val="false"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vanish w:val="false"/>
                                <w:color w:val="00000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赵</w:t>
                            </w: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vanish w:val="false"/>
                                <w:color w:val="00000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vanish w:val="false"/>
                                <w:color w:val="00000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权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keepNext w:val="false"/>
                              <w:keepLines w:val="false"/>
                              <w:widowControl/>
                              <w:suppressAutoHyphens w:val="false"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80" w:before="0" w:after="0"/>
                              <w:ind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vanish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辽宁东和新材股份有限公司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keepNext w:val="false"/>
                              <w:keepLines w:val="false"/>
                              <w:widowControl/>
                              <w:suppressAutoHyphens w:val="false"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vanish w:val="false"/>
                                <w:color w:val="00000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马廷旭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keepNext w:val="false"/>
                              <w:keepLines w:val="false"/>
                              <w:widowControl/>
                              <w:suppressAutoHyphens w:val="false"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vanish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海城镁矿集团有限公司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付盈盈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keepNext w:val="false"/>
                              <w:keepLines w:val="false"/>
                              <w:widowControl/>
                              <w:suppressAutoHyphens w:val="false"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中国移动通信集团辽宁有限公司鞍山分公司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崔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鸣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台安县八角台街道庆南社区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keepNext w:val="false"/>
                              <w:keepLines w:val="false"/>
                              <w:widowControl/>
                              <w:suppressAutoHyphens w:val="false"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vanish w:val="false"/>
                                <w:color w:val="00000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闫</w:t>
                            </w: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vanish w:val="false"/>
                                <w:color w:val="00000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vanish w:val="false"/>
                                <w:color w:val="00000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keepNext w:val="false"/>
                              <w:keepLines w:val="false"/>
                              <w:widowControl/>
                              <w:suppressAutoHyphens w:val="false"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vanish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台安县政协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keepNext w:val="false"/>
                              <w:keepLines w:val="false"/>
                              <w:widowControl/>
                              <w:suppressAutoHyphens w:val="false"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vanish w:val="false"/>
                                <w:color w:val="00000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王</w:t>
                            </w: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vanish w:val="false"/>
                                <w:color w:val="00000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vanish w:val="false"/>
                                <w:color w:val="00000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刚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keepNext w:val="false"/>
                              <w:keepLines w:val="false"/>
                              <w:widowControl/>
                              <w:suppressAutoHyphens w:val="false"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vanish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台安县机关</w:t>
                            </w: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vanish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事务服务中心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姜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峰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岫岩满族自治县中心医院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王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慧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岫岩满族自治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人大常委会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王志坤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岫岩满族自治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交通局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keepNext w:val="false"/>
                              <w:keepLines w:val="false"/>
                              <w:widowControl/>
                              <w:suppressAutoHyphens w:val="false"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哈</w:t>
                            </w: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悦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keepNext w:val="false"/>
                              <w:keepLines w:val="false"/>
                              <w:widowControl/>
                              <w:suppressAutoHyphens w:val="false"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鞍山市铁东区卫生健康局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宋文君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鞍山市安东耐火材料厂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毕晓丹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鞍山市铁东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新兴街道办事处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李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楠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鞍山制药有限公司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李晓楠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中国石化销售股份有限公司辽宁鞍山石油分公司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许有权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鞍山市招商引资促进会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马明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辽宁万众鼎晖电力有限公司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康广亮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辽宁省鞍山市立山区双山街道办事处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宋安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鞍山康瑞皮肤病医院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王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恒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鞍山浦项特种耐火材料有限公司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李金峰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后英集团海城钢铁有限公司大屯分公司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廖建军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千山区人大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李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东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梦网云科技集团股份有限公司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孟浩杰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鞍山五矿陈台沟矿业有限公司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谢士勇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鞍山紫竹第三轧钢有限公司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keepNext w:val="false"/>
                              <w:keepLines w:val="false"/>
                              <w:widowControl/>
                              <w:suppressAutoHyphens w:val="false"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王恩栋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keepNext w:val="false"/>
                              <w:keepLines w:val="false"/>
                              <w:widowControl/>
                              <w:suppressAutoHyphens w:val="false"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鞍山发蓝股份公司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许松乔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鞍山永丰热镀锌有限公司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keepNext w:val="false"/>
                              <w:keepLines w:val="false"/>
                              <w:widowControl/>
                              <w:suppressAutoHyphens w:val="false"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李  力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keepNext w:val="false"/>
                              <w:keepLines w:val="false"/>
                              <w:widowControl/>
                              <w:suppressAutoHyphens w:val="false"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鞍山市安力耐火材料有限公司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胡  旭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鞍山华宝汽车销售服务有限公司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佟庆祝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鞍山千山温泉职工疗养院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keepNext w:val="false"/>
                              <w:keepLines w:val="false"/>
                              <w:widowControl/>
                              <w:suppressAutoHyphens w:val="false"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姜  楠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keepNext w:val="false"/>
                              <w:keepLines w:val="false"/>
                              <w:widowControl/>
                              <w:suppressAutoHyphens w:val="false"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鞍山钢铁集团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省级营商环境社会监督员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拟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选聘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人员名单</w:t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60"/>
      <w:ind w:left="0" w:hanging="0"/>
    </w:pPr>
    <w:rPr>
      <w:rFonts w:ascii="Times New Roman" w:hAnsi="Times New Roman" w:eastAsia="仿宋_GB2312" w:cs="Times New Roman"/>
      <w:szCs w:val="24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next w:val="5"/>
    <w:pPr>
      <w:snapToGrid w:val="false"/>
      <w:jc w:val="left"/>
    </w:pPr>
    <w:rPr>
      <w:rFonts w:eastAsia="宋体"/>
      <w:sz w:val="18"/>
      <w:szCs w:val="18"/>
    </w:rPr>
  </w:style>
  <w:style w:type="paragraph" w:styleId="BodyTextIndent">
    <w:name w:val="BodyTextIndent"/>
    <w:basedOn w:val="Normal"/>
    <w:next w:val="NormalIndent"/>
    <w:qFormat/>
    <w:pPr>
      <w:spacing w:before="0" w:after="120"/>
      <w:ind w:left="200" w:hanging="0"/>
      <w:textAlignment w:val="baseline"/>
    </w:pPr>
    <w:rPr>
      <w:rFonts w:ascii="Calibri" w:hAnsi="Calibri" w:eastAsia="宋体" w:cs="Calibri"/>
    </w:rPr>
  </w:style>
  <w:style w:type="paragraph" w:styleId="BodyText1I2">
    <w:name w:val="BodyText1I2"/>
    <w:basedOn w:val="BodyTextIndent"/>
    <w:qFormat/>
    <w:pPr>
      <w:ind w:left="200" w:firstLine="200"/>
      <w:textAlignment w:val="baseline"/>
    </w:pPr>
    <w:rPr/>
  </w:style>
  <w:style w:type="paragraph" w:styleId="NormalIndent">
    <w:name w:val="NormalIndent"/>
    <w:basedOn w:val="Normal"/>
    <w:qFormat/>
    <w:pPr>
      <w:ind w:firstLine="200"/>
      <w:textAlignment w:val="baseline"/>
    </w:pPr>
    <w:rPr>
      <w:rFonts w:ascii="Calibri" w:hAnsi="Calibri" w:eastAsia="仿宋" w:cs="Calibri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41:00Z</dcterms:created>
  <dc:creator>张洋</dc:creator>
  <dc:description/>
  <dc:language>en-US</dc:language>
  <cp:lastModifiedBy>糖果八八</cp:lastModifiedBy>
  <cp:lastPrinted>2022-05-25T15:45:00Z</cp:lastPrinted>
  <dcterms:modified xsi:type="dcterms:W3CDTF">2024-07-16T06:35:24Z</dcterms:modified>
  <cp:revision>4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64D60714274B16B96D2413CE19C36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