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产评估项目管理方式审定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540"/>
        <w:gridCol w:w="198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产 占 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8"/>
                <w:szCs w:val="28"/>
              </w:rPr>
              <w:t>单位名称（公章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债总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待评资产账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值（万元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待评资产账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净值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范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目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行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机关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行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文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委托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机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占有单位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5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  日                               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有资产监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准□备案□不予评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：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：</w:t>
            </w:r>
          </w:p>
          <w:p>
            <w:pPr>
              <w:pStyle w:val="Normal"/>
              <w:widowControl/>
              <w:ind w:firstLine="253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鞍山市人民政府国有资产监督委员会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8:00Z</dcterms:created>
  <dc:creator>刘汉成</dc:creator>
  <dc:description/>
  <cp:keywords/>
  <dc:language>en-US</dc:language>
  <cp:lastModifiedBy>Administrator</cp:lastModifiedBy>
  <cp:lastPrinted>2021-01-11T13:18:00Z</cp:lastPrinted>
  <dcterms:modified xsi:type="dcterms:W3CDTF">2021-01-11T05:18:00Z</dcterms:modified>
  <cp:revision>2</cp:revision>
  <dc:subject/>
  <dc:title>资产评估项目管理方式审定表</dc:title>
</cp:coreProperties>
</file>