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 w:before="140" w:after="0"/>
        <w:jc w:val="center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关于调整</w:t>
      </w:r>
      <w:r>
        <w:rPr>
          <w:rFonts w:eastAsia="宋体" w:cs="宋体" w:ascii="宋体" w:hAnsi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10"/>
          <w:position w:val="3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年度高新区消防</w:t>
      </w:r>
    </w:p>
    <w:p>
      <w:pPr>
        <w:pStyle w:val="Normal"/>
        <w:spacing w:lineRule="exact" w:line="604" w:before="140" w:after="0"/>
        <w:jc w:val="center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安全监管单位的公示</w:t>
      </w:r>
    </w:p>
    <w:p>
      <w:pPr>
        <w:pStyle w:val="Normal"/>
        <w:spacing w:lineRule="exact" w:line="604" w:before="140" w:after="0"/>
        <w:ind w:firstLine="923"/>
        <w:jc w:val="center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position w:val="3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708"/>
        <w:jc w:val="both"/>
        <w:rPr>
          <w:rFonts w:ascii="仿宋_GB2312" w:hAnsi="仿宋_GB2312" w:eastAsia="仿宋_GB2312" w:cs="仿宋"/>
          <w:color w:val="000000"/>
          <w:spacing w:val="17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7"/>
          <w:sz w:val="32"/>
          <w:szCs w:val="32"/>
          <w:lang w:eastAsia="zh-CN"/>
        </w:rPr>
        <w:t>为进一步明确消防监督管辖范围，有效界定和细化监督责任，切实加强和改进消防监督管理工作，预防火灾事故发生，本级政府应公示消防安全监管单位，现将消防安全监管单位公示如下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08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7"/>
          <w:sz w:val="32"/>
          <w:szCs w:val="32"/>
          <w:lang w:eastAsia="zh-CN"/>
        </w:rPr>
        <w:t>附件：</w:t>
      </w:r>
      <w:r>
        <w:rPr>
          <w:rFonts w:ascii="仿宋_GB2312" w:hAnsi="仿宋_GB2312" w:cs="仿宋" w:eastAsia="仿宋_GB2312"/>
          <w:bCs/>
          <w:color w:val="000000"/>
          <w:spacing w:val="17"/>
          <w:sz w:val="32"/>
          <w:szCs w:val="32"/>
          <w:lang w:eastAsia="zh-CN"/>
        </w:rPr>
        <w:t>关于调整</w:t>
      </w: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000000"/>
          <w:spacing w:val="17"/>
          <w:sz w:val="32"/>
          <w:szCs w:val="32"/>
          <w:lang w:eastAsia="zh-CN"/>
        </w:rPr>
        <w:t>年度高新区消防安全监管单位的通知</w:t>
      </w:r>
    </w:p>
    <w:p>
      <w:pPr>
        <w:pStyle w:val="Normal"/>
        <w:spacing w:lineRule="exact" w:line="600"/>
        <w:ind w:firstLine="1770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1770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spacing w:val="17"/>
          <w:sz w:val="32"/>
          <w:szCs w:val="32"/>
          <w:lang w:eastAsia="zh-CN"/>
        </w:rPr>
        <w:t>鞍山高新技术产业开发区管理委员会</w:t>
      </w:r>
      <w:r>
        <w:rPr>
          <w:rFonts w:ascii="仿宋_GB2312" w:hAnsi="仿宋_GB2312" w:cs="仿宋" w:eastAsia="仿宋_GB2312"/>
          <w:bCs/>
          <w:color w:val="000000"/>
          <w:spacing w:val="17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600"/>
        <w:ind w:firstLine="4602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pacing w:val="17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spacing w:val="17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pacing w:val="17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Cs/>
          <w:color w:val="000000"/>
          <w:spacing w:val="17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pacing w:val="17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Cs/>
          <w:color w:val="000000"/>
          <w:spacing w:val="17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color w:val="000000"/>
          <w:spacing w:val="17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ind w:firstLine="4425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25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25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25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425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"/>
          <w:bCs/>
          <w:color w:val="000000"/>
          <w:spacing w:val="17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color w:val="000000"/>
          <w:spacing w:val="17"/>
          <w:sz w:val="32"/>
          <w:szCs w:val="32"/>
          <w:lang w:eastAsia="zh-CN"/>
        </w:rPr>
      </w:r>
    </w:p>
    <w:p>
      <w:pPr>
        <w:pStyle w:val="Normal"/>
        <w:spacing w:lineRule="exact" w:line="604" w:before="140" w:after="0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ascii="黑体" w:hAnsi="黑体" w:cs="方正公文小标宋" w:eastAsia="黑体"/>
          <w:color w:val="000000"/>
          <w:spacing w:val="10"/>
          <w:position w:val="3"/>
          <w:sz w:val="32"/>
          <w:szCs w:val="32"/>
          <w:lang w:eastAsia="zh-CN"/>
        </w:rPr>
        <w:t>附件</w:t>
      </w:r>
    </w:p>
    <w:p>
      <w:pPr>
        <w:pStyle w:val="Normal"/>
        <w:spacing w:lineRule="exact" w:line="604" w:before="140" w:after="0"/>
        <w:jc w:val="center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关于调整</w:t>
      </w:r>
      <w:r>
        <w:rPr>
          <w:rFonts w:eastAsia="宋体" w:cs="宋体" w:ascii="宋体" w:hAnsi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10"/>
          <w:position w:val="3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年度高新区消防</w:t>
      </w:r>
    </w:p>
    <w:p>
      <w:pPr>
        <w:pStyle w:val="Normal"/>
        <w:spacing w:lineRule="exact" w:line="604" w:before="140" w:after="0"/>
        <w:jc w:val="center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10"/>
          <w:position w:val="3"/>
          <w:sz w:val="44"/>
          <w:szCs w:val="44"/>
          <w:lang w:eastAsia="zh-CN"/>
        </w:rPr>
        <w:t>安全监管单位的通知</w:t>
      </w:r>
    </w:p>
    <w:p>
      <w:pPr>
        <w:pStyle w:val="Normal"/>
        <w:spacing w:lineRule="exact" w:line="604" w:before="140" w:after="0"/>
        <w:ind w:firstLine="923"/>
        <w:jc w:val="center"/>
        <w:rPr>
          <w:rFonts w:ascii="宋体" w:hAnsi="宋体" w:eastAsia="宋体" w:cs="宋体"/>
          <w:b/>
          <w:b/>
          <w:bCs/>
          <w:color w:val="000000"/>
          <w:spacing w:val="10"/>
          <w:position w:val="3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10"/>
          <w:position w:val="3"/>
          <w:sz w:val="44"/>
          <w:szCs w:val="44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pacing w:val="1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17"/>
          <w:sz w:val="32"/>
          <w:szCs w:val="32"/>
          <w:lang w:eastAsia="zh-CN"/>
        </w:rPr>
        <w:t>高新消防救援大队、高新公安分局、各街道（中心）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708"/>
        <w:textAlignment w:val="auto"/>
        <w:rPr>
          <w:color w:val="000000"/>
          <w:spacing w:val="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17"/>
          <w:sz w:val="32"/>
          <w:szCs w:val="32"/>
          <w:lang w:eastAsia="zh-CN"/>
        </w:rPr>
        <w:t>为进一步明确消防监督管辖范围，有效界定和细化监督责任，切实加强和改进消防监督管理工作，预防火灾事故发生，根据《辽宁省公安派出所消防监督工作暂行规定》《辽宁省消防安全重点单位界定标准》《辽宁省具有一定规模非消防安全重点单位界定标准的指导意见》《鞍山市消防安全“九小场所”界定标准》《鞍山市消防安全分级监管实施意见（暂行）》等通知要求，按照“属地化管理”的原则，现确定消防救援部门，公安机关、乡镇街道列管单位名单（根据《鞍山市消防安全分级监管实施意见（暂行）》的通知要求，对在集中调整管理权限后，新投入使用、营业的单位或场所，由其所在地的乡镇街道负责排查，对属于消防救援部门、公安部门监管范围的，及时报给区消安委办公室）。</w:t>
      </w:r>
    </w:p>
    <w:p>
      <w:pPr>
        <w:pStyle w:val="TextBody"/>
        <w:spacing w:lineRule="exact" w:line="560"/>
        <w:ind w:firstLine="660"/>
        <w:jc w:val="both"/>
        <w:rPr>
          <w:color w:val="000000"/>
          <w:spacing w:val="5"/>
          <w:sz w:val="32"/>
          <w:szCs w:val="32"/>
          <w:lang w:eastAsia="zh-CN"/>
        </w:rPr>
      </w:pPr>
      <w:r>
        <w:rPr>
          <w:color w:val="000000"/>
          <w:spacing w:val="5"/>
          <w:sz w:val="32"/>
          <w:szCs w:val="32"/>
          <w:lang w:eastAsia="zh-CN"/>
        </w:rPr>
        <w:t>附件</w:t>
      </w:r>
      <w:r>
        <w:rPr>
          <w:rFonts w:ascii="宋体" w:hAnsi="宋体" w:cs="宋体" w:eastAsia="宋体"/>
          <w:color w:val="000000"/>
          <w:spacing w:val="5"/>
          <w:sz w:val="32"/>
          <w:szCs w:val="32"/>
          <w:lang w:eastAsia="zh-CN"/>
        </w:rPr>
        <w:t>：</w:t>
      </w:r>
      <w:r>
        <w:rPr>
          <w:color w:val="000000"/>
          <w:spacing w:val="5"/>
          <w:sz w:val="32"/>
          <w:szCs w:val="32"/>
          <w:lang w:eastAsia="zh-CN"/>
        </w:rPr>
        <w:t>1.</w:t>
      </w:r>
      <w:r>
        <w:rPr>
          <w:color w:val="000000"/>
          <w:spacing w:val="5"/>
          <w:sz w:val="32"/>
          <w:szCs w:val="32"/>
          <w:lang w:eastAsia="zh-CN"/>
        </w:rPr>
        <w:t>高新消防救援大队列管消防监督单位台账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lang w:eastAsia="zh-CN"/>
        </w:rPr>
        <w:t>高新公安分局“九小场所”电子台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lang w:eastAsia="zh-CN"/>
        </w:rPr>
        <w:t>齐大山街道“九小场所”以下电子台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lang w:eastAsia="zh-CN"/>
        </w:rPr>
        <w:t>千山街道“九小场所”以下电子台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lang w:eastAsia="zh-CN"/>
        </w:rPr>
        <w:t>汪峪中心“九小场所”以下电子台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lang w:eastAsia="zh-CN"/>
        </w:rPr>
        <w:t>红岭中心“九小场所”以下电子台帐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650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5"/>
          <w:sz w:val="32"/>
          <w:szCs w:val="32"/>
          <w:lang w:eastAsia="zh-CN"/>
        </w:rPr>
      </w:r>
    </w:p>
    <w:p>
      <w:pPr>
        <w:pStyle w:val="TextBody"/>
        <w:spacing w:lineRule="exact" w:line="560"/>
        <w:jc w:val="righ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鞍山高新产业技术开发区管理委员会</w:t>
      </w:r>
    </w:p>
    <w:p>
      <w:pPr>
        <w:pStyle w:val="TextBody"/>
        <w:spacing w:lineRule="exact" w:line="560"/>
        <w:ind w:left="420" w:firstLine="38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202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1</w:t>
      </w:r>
      <w:r>
        <w:rPr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tabs>
          <w:tab w:val="clear" w:pos="420"/>
          <w:tab w:val="left" w:pos="13650" w:leader="none"/>
        </w:tabs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19"/>
        <w:gridCol w:w="2631"/>
        <w:gridCol w:w="1860"/>
        <w:gridCol w:w="1494"/>
      </w:tblGrid>
      <w:tr>
        <w:trPr>
          <w:trHeight w:val="1027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650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新消防救援大队列管消防监督单位台账</w:t>
            </w:r>
          </w:p>
        </w:tc>
      </w:tr>
      <w:tr>
        <w:trPr>
          <w:trHeight w:val="16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消防救援大队（全称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重点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博物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国能华融燃气有限公司判甲炉加气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区齐大山镇判甲炉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龙源大学生公寓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华育高新区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麗水云天温泉商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森远路桥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警察学院鞍山分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佳泰乐温泉假日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庙尔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第一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荣信兴业电力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聚龙金融设备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龙源假日温泉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丰盛液化石油气有限公司千山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关宝山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双子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润达商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齐大山化工石油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齐大山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丰盛液化石油气有限公司齐大山加气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胡家庙加油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齐大山镇胡家庙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金普医院有限责任公司高新区医院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新世纪实验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万水河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科大国际学术交流中心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重型矿山机器股份有限公司鞍山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拜尔自控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老年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九夷能源科技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雨润玉尊玉器经营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千山温泉职工疗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千山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冶金地质勘查研究院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威尼斯温泉印象体验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老院子旅游文化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韩家峪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清逸水汇大众洗浴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卓阅清水湾酒店有限公司北海汇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宏源环能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光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鑫正老年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区山印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卓阅清水湾酒店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镇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圣禄浴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深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涌泉池韩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上石桥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1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健兆老年人养护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星空钠电电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佛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网云科技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光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激光产业园光通讯工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信汇科电气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岩土工程勘察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承义文化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亚世光电显示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开发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华冶集团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爱母医疗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临消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弘鑫包装材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松鹤居养老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桃山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九夷锂能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光通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龙源高校后勤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万鑫加油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特明扬超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号万达广场负一层特超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大溏温泉洗浴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21-43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佛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量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鸿雁养老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齐大山镇营山一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石头记文化旅游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千山镇七岭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紫竹第三轧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华泰环能工程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景悦城市酒店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万达广场商业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产业技术开发区管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科技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鞍山市高新技术开发区供电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名胜区管理委员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千山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飞龙康乐老年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倪家台社区汤池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比泡乐儿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天意通用设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中盈工业泵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工装自控仪表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临清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孵化器发展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网苑鞍山市高新区子非鱼网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`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-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杏花村农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韩家峪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开发区金色阳光美食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晋学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股份有限公司鞍山通运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绿野山村酒家二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聚会山庄老年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天河源温泉洗浴会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镇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村里村外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韩家峪村六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银行股份有限公司高新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鞍山分行高新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千山风景区一珍羊汤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韩家峪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（鞍山）房地产开发有限公司鞍山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新世界小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光明宾馆千山培训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千山风景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泰德传动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飞龙康乐园宾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圣普冶金机械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齐大山镇判甲炉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天和广告信息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达道湾污水处理有限责任公司判甲炉分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判甲炉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博海泰克电子设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股份有限公司鞍山高新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技术产业开发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-S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聚隆冶金设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华业电力设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开发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晋恒机械设备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千山镇山印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银行激光园科技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冶金集团工业有限公司鞍山三炼钢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区千山镇山印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鞍山供电公司七岭子供电营业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七岭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新型水处理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金星建筑门窗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警顺金属制品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千山镇山印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客家超市（七岭子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千山镇七岭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实验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临清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智慧星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星幼儿园四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九星花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科技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镇政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矿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华科大激光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中冶矿山机械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桃山庄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新自动控制集团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山镇卫生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千山镇七岭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银行股份有限公司鞍山开发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韩家峪老村长农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韩家峪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老顺口农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爱园老年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教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矿第二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齐大山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劳服综合企业公司金属软管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碧泉池宾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钢花焊材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镇桃山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花果园老年公寓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上石桥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水务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自来水公司汪家峪水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乐雪（集团）有限公司假日温泉酒店草堂单间洗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庙尔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高新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美语旗舰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宏远景区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倪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鞍山正和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千山风景区福源民族老年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移动通信集团鞍山公司千山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烈士陵园管理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千山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生银行股份有限公司鞍山分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东区园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梨花峪热源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梨花峪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经纶特钢器件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银行高新区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越岭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晓明熏肉大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温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天睿贝贝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鞍千路运通三号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毅远文化旅游产业发展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韩家峪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80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新隆嘉现代农业有限公司千华街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锦时影像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时市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人民政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齐大山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青溪汇温泉汗蒸会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网苑鞍山市高新区科大网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爱巢温泉度假酒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—4/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合合大冷面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科技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银河聚会量贩歌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—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鑫汇广州私厨酒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沿海新天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壹九零叁西餐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青籽世家珠宝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临城街道酉酉公寓一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鹏程教育咨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宏光宠物医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越岭路新世界朗悦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S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伊娃优未来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千山中路与东乡街交叉路口西北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尚品生态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莘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旭虹早教金色童年幼稚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深峪路与东峪街交叉路口东南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世纪星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家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华星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硬糖国际健身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冠壹品生活会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正发表面技术工程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齐大山镇调军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双龙山旅游墓园有限公司七岭子双龙陵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千山镇七岭子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公交总公司汽车三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隆福陵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七岭子朱家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公共行政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S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站前金域海湾酒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鼎盛矿山机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齐大山镇樱桃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新隆嘉现代农业有限公司高新区佳兆业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众鑫品全优生鲜超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思达思克实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鞍山运通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股份有限公司鞍山新城支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钢矿山附企设计研究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星晨军民融合教育培训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上石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千山风景名胜区庆缘堂中医门诊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庙尔台村千山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福圣苑老年养生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安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冠达新材料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光栅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力邦压缩机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光栅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交通运输集团有限公司第四汽车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调军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兴捷冶金电气制造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沙河镇陈家台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赛欧新材料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高新区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冶金设计研究院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光栅路与越岭路交叉口西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第五街篮球俱乐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光栅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大族激光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光栅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千山摩力香格里拉运营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千山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泓圆温泉会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倪家台村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607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晌心谷研学基地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上石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二一九动物园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风景区庙尔台村三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7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金宝森林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圆创业园（共用消防设施及营业场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柒柒海鲜烧烤饭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优品教育儿童成长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明星舞蹈教育培训学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解放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巴巴爸爸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暖心房托幼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首席童年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经济开发区鞍山市高新区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运建设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钢都机动车检测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博联汽车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鑫光大汽车修理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瑰林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中润伟嘉文化传播集团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实验玉龙湾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庙尔台小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风景区前刹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墨轩小苑小憩精品民宿公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亚赛电磁设备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开发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海汇自动化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金磊特装饰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集团鞍山热能研究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`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热能滑动机械有限责任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兴源消防工程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安宁消防工程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永缙学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山水庄园旅游服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山镇谷首峪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绿茵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华运置业有限公司（鞍山高新万科城售楼处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汪峪街道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龙源快捷酒店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佳梦达生鲜超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誉水一方大众浴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缙学府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盛海楼火锅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智慧幼儿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佳泰乐仓储超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越岭路南千华街西中港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合发生鲜超市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千山街道社区卫生服务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航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风景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逸水华宸大众浴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（高新）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新璞血液透析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（高新区）千华街盛仕豪庭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钊皓热力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  <w:tr>
        <w:trPr>
          <w:trHeight w:val="14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消防救援大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玉佛山旅游（集团）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铁东区绿化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82"/>
        <w:gridCol w:w="2656"/>
        <w:gridCol w:w="2313"/>
        <w:gridCol w:w="1180"/>
      </w:tblGrid>
      <w:tr>
        <w:trPr>
          <w:trHeight w:val="980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新分局“九小场所”电子台帐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麦朵乐艺术培训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.0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葵森林营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杰学习会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3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科技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4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美康健医疗美容外科门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门诊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源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一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柘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力大药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安其儿文具精品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岭肆喜水果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泰星河便民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祯恬烟酒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淘淘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佳乐购生活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力大药房槐林路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宝海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大药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姓生活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之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邻生活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大药房千华分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人之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之堂越岭分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-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慧堂药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来精品烟酒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铺堂大药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轩百连锁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7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幕名烟名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3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庚沅珍品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马燕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蕙醇烟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0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嘻生活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2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庄荟进口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宜家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7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#-S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心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0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亲宝贝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汇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8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小烤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7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家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4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9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壹糕点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2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心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8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家链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舍烟酒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客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千种雪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7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烟酒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2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家商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齐大山镇金胡新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平价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五金建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泓鑫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利平价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桃山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泰乐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生牛肉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滋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-S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1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先生海鲜小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海航鸽子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圈食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萨中港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鹏小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-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木屋拌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啤酒体验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鱼故事海鲜饺子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里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熏肉大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军台回迁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门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鑫大火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奇日料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四季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从岫岩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真饭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品达烤肉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朴脊骨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寻道私房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隆红苹果麻辣烫快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锅恋上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溢三鲜水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必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友鲜汁米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春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9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松烧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边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7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尚好包子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家真味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底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0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南熏肉大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9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幺串串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寿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菜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6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鸟铁板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胡烧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糖面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御园私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#-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站式小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#-S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#-S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8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無二烧烤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3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叔私房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面面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乐汉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卉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叫了个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利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9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主张开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麦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3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轰轰鸭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9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雪冰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1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泊梁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2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常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6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炉烧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6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顾冒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6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鑫小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妈妈手擀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1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边烧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沃烤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艳饭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春风味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胜园大酒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福园饭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选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农家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朋乐园农家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甲炉小吃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香园饭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声音农家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齐欣社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海农家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聚园农家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运来农家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祥农家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街道判甲炉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格华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#-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盛烟酒棋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棋牌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科技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菠萝皮肤管理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美媛美容养生会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冠蓬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家茶麸洗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3-3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舒头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典美容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美美容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慧美容养生会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佑儿康小儿推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贝彩产后修复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美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宝刚美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素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1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鑫艺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7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悦女子大众浴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3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人有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衰养生馆 丝蕴养发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1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熙美甲美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1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禾美体养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1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甲童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6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态管理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8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慕堤美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森皮肤管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4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阳美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神焕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9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外桃源养生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1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美颜妆养生会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黛天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#-S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之道养生会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天奇大众浴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仕棋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S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水相逢浴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实托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大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佳红饭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一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雅幼儿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冠武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伦教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象央美艺术工作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量音乐艺术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铂金口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妙古筝音乐艺术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智校外托管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沿教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-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科中医皮肤科诊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伢优优门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泰宠物医院中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购物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成烟酒店（北门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味王酒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芹海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名烟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稀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易家酒水经营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成烟酒店（南门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品生活体验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妮婚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S2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沛芝堂明泰三禾分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3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贵家常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生鲜水果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区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农贸市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阳光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千山镇世有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眼矿乐百家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沛芝堂大药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大药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未来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鹰眼镜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馨茶崔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23-5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小烤涮食材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林面包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峰烟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美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轩雅竹烟酒店（华菲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器口陶瓷艺术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-S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缘水果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吃一口面包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M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东盛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S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鲜道包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-S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源礼品九茗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航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鲜果蔬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香醍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福鸿昌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海茶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和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建材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桥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汇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品香茶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信烟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佳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乐淘文具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兄弟茶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邻居生鲜果蔬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湾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门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记饺子馆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M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海迎春虾饺饭店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鱼火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渝香居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M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二烧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M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鳌饭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地小串牛腩牛杂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疆海新疆餐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蛳佳火锅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90-56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兴园特色包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（智慧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商服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记中餐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凡小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馨园酒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源悦大酒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门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鸡公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-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莱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嘎嘎鱼汤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鸡公煲麻辣香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院炭火烤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臻缘品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坎火锅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门塔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高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香园冷面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肉卷饼小酒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菜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M1-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拉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S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牛烤肉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妈妈手擀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风来紫菜包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生牛肉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-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宝馄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尚品粤式煲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裕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郊一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二萍换食五谷养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爱小酒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星早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春饼小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尚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美千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市辖区七岭子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子家常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市辖区七岭子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利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市辖区七岭子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客家超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鞍山市市辖区七岭子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安客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汇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致精品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青时尚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意主题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福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都宾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-S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夜蒲酒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海酒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虎棋牌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力棋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火台球棋牌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-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海棋牌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河棋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S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来乐棋牌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佳台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光台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非鱼网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-S-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水一方大众浴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迪足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M1-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匠心美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美容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痘咖仕专业祛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蔻年华美容养生会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康源养身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巅峰发型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美造型养发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S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陈炭火烤羊腿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-90-56-14#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产业开发区宏利金属耐火材料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首峪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林西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鸡公煲天桥美食城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姐零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颜美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爵台球棋牌俱乐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泽批发超市棋牌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岸教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生和球台球俱乐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新便利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心口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臣盛家火锅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核桃碳 宁宁烧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M1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山派出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妈妈烤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M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9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27"/>
        <w:gridCol w:w="2811"/>
        <w:gridCol w:w="2277"/>
        <w:gridCol w:w="1459"/>
      </w:tblGrid>
      <w:tr>
        <w:trPr>
          <w:trHeight w:val="850" w:hRule="atLeast"/>
        </w:trPr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齐大山街道“九小场所”以下台账</w:t>
            </w:r>
          </w:p>
        </w:tc>
      </w:tr>
      <w:tr>
        <w:trPr>
          <w:trHeight w:val="11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场所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华丰农业服务有限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晓伟早餐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侧小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泰合好滋味羊杂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路边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富强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乾嘉平价烟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时利和平价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妍凝便利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浩澄便民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米家清真餐饮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天中人购物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佳佳乐饭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泓鑫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盛鑫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盛旺来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芳炸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福利超市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艳生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侧小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幸福德氏冷饮便民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程心茹意便民烟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丽荣百姓小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立山区王艳芳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全福园餐饮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秋菊便民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林记七号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千山区齐大山六路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侧小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宏运兴保真烟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多乐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同仁府狗肉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侧小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丁宁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选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马记清真兰州拉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立成烧烤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一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磊子风味烧烤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齐大山镇环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徐家小串餐饮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刘记快餐小吃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（高新）区东环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侯哥烧烤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天天圆饺子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大碗香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山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串友小酒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齐大山镇西大楼个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丽早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山路南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杨阳洋炸串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梅儿馄饨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齐大山镇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万众小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千山区齐大山镇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盛源餐饮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齐大山镇樱山委（工商银行对面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祥通汽车维修保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立娜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东环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洁雅干洗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樱一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鸭寨夫人麻辣卤味小吃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鹰达轮胎修理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兴盛五金建材经销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盛强五金建材经销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波美发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樱一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春辉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牛大哥宠物犬批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东环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大宝蔬菜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婴二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飞机场白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杨阳洋炸串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欣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今康大药房三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鑫齿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烟名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程烟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虹烟酒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饼私房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一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小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民齿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意佳粮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宇日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意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乐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梅理疗按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林精品水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熟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矿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亮美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街道樱山路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艳烧烤酒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逸碗面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勺小吃快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权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胡家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百珍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崔家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胡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齐大山金胡新村白家堡卫生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俱乐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承盛烟酒茶便民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王家新村卫生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芝堂药房（桃园店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弘扬家园生活超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新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康易鑫节能环保科技经营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大山街道弘扬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彦荣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杰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艳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珍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卫生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山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九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誉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鑫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乐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兰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盛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桃园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峪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利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峪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旺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峪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彬食杂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花峪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祥歌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源便利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成缘便利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卖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曾家卖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判甲炉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63"/>
        <w:gridCol w:w="3024"/>
        <w:gridCol w:w="1681"/>
        <w:gridCol w:w="1336"/>
      </w:tblGrid>
      <w:tr>
        <w:trPr>
          <w:trHeight w:val="1020" w:hRule="atLeast"/>
        </w:trPr>
        <w:tc>
          <w:tcPr>
            <w:tcW w:w="84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千山街道“九小场所”以下台账</w:t>
            </w:r>
          </w:p>
        </w:tc>
      </w:tr>
      <w:tr>
        <w:trPr>
          <w:trHeight w:val="83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区佳选超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鑫蓝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街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双益平价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忠友便民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洪台沟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秋棋牌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清棋牌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台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印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千山镇天福缘食品批发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印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印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夏电动车商行（无营业执照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印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印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村平伟超市（无营业执照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印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烟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腾药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杰饭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玉湾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士多大热卖超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情发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一家面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一平价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快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快递超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乐捷便利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家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干洗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新堡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来香饺子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狗肉农家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和农家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鱼家常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南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霞平价店（老海超市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庆香日杂店（庆香超市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首峪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技术产业开发区七岭子广岩超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超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德新面食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面食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利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玲旺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黄岭子大牌子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黄岭子中兴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铭扬便利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建华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岭子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宝山村卫生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苓内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通药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福堂药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芝堂药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馨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阳光超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果素蔬菜大卖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运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云便民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杂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鑫缘饺子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回品小吃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八烧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串人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快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饭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餐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图白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相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名理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晨美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周美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森五金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娟评价超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兰子烟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安早餐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矿社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69"/>
        <w:gridCol w:w="2470"/>
        <w:gridCol w:w="2495"/>
        <w:gridCol w:w="1521"/>
      </w:tblGrid>
      <w:tr>
        <w:trPr>
          <w:trHeight w:val="580" w:hRule="atLeast"/>
        </w:trPr>
        <w:tc>
          <w:tcPr>
            <w:tcW w:w="8589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汪峪中心“九小场所”以下台账</w:t>
            </w:r>
          </w:p>
        </w:tc>
      </w:tr>
      <w:tr>
        <w:trPr>
          <w:trHeight w:val="580" w:hRule="atLeast"/>
        </w:trPr>
        <w:tc>
          <w:tcPr>
            <w:tcW w:w="85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洛克洗衣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庄山货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意烟酒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娜发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1-1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之田寿司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优品保健养生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浩诊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2-1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美服装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2-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来烟酒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3-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钰纯粮酒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3-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3-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一佳美容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3-1-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地发艺专业设计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3-1-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盛平价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-1-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多颜专业美容美体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-2-1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佑益小儿推拿服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深峪路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6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栋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单元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1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层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20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一家面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深峪路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64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栋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3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单元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32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-3-1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品皮鞋皮具护理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记熟食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二利熟食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饭无忧餐饮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-3-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燕女生大姨妈伴侣饮品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新峪路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>68-</w:t>
            </w:r>
            <w:r>
              <w:rPr>
                <w:rStyle w:val="Font112"/>
                <w:rFonts w:eastAsia="仿宋" w:cs="仿宋" w:ascii="仿宋" w:hAnsi="仿宋"/>
                <w:lang w:val="en-US" w:eastAsia="zh-CN" w:bidi="ar"/>
              </w:rPr>
              <w:t>4-101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東升五金建材商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洋水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莹莹朋朋修脚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春饼烤鸭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绘鲜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发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佳开锁有限公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财烧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1-1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祥小酒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红姐火锅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尚草原小酒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英平价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泥炉烧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香小串大冷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1-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古发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1-1-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兰荃内科诊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2-1-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叶舟数码小天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3-1-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王建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4-1-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沸腾年代铜火锅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牛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记兰州牛肉拉面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四季饮品鲜奶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亿佳干洗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2-1-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荣荣洗衣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2-1-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谣青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2-2-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苹果美甲美睫工作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3-1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颜坊美妆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3-1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叶头皮抗衰养发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2-1-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尼美发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3-1-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彩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3-1-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王日王凉皮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奕发艺经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推拿艾灸调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1-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琦美容养生会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2-1-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亮修鞋擦鞋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2-1-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牛牛熏肉卷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1-1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好老式烧烤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-2-1-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海烟酒日用百货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陈麻辣海鲜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憨憨宠物美容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5-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家人肉肉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兴副食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1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冰果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1-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顺堂健康理疗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-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贾推拿理疗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民乐便利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-1-1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军面食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超市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丑豆腐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超市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老四猪肉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超市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鞋修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  高新家园南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宇平价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事如烟烟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-Q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新家园正门门卫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电子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23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台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-1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璞悦生活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16-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汇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丰便利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-16-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嘉洁生活服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靓洗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街橡树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美房产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严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艺发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（城市山林店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街酉酉城市山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兴汽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S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孚洗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广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可烘培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记卷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上洗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烧烤食材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（海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树湾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盛小串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广场早餐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便利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大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名佬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汇多桶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拉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旺美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利美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扬面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乐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都宾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宝混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先生肉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林森小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平价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隆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庆便民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约混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加州牛肉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记饭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美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一起的时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心面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叫了个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公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造型美发工作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晋前便利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龙麻辣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汇铜火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灵美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混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国麻辣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味来便利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苑水果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造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记爆肚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缙楼下商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考研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小玛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ZH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造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千山中路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268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便儿精品生鲜超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喜驿站（洛迪社区的服务超市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秀伽人美容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佳齿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瓷发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维美甲美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发艺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合便民店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力大药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利来蛋糕面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彩精致洗车贴膜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琴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小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峪社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鮨方日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5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66"/>
        <w:gridCol w:w="2452"/>
        <w:gridCol w:w="2266"/>
        <w:gridCol w:w="1486"/>
      </w:tblGrid>
      <w:tr>
        <w:trPr>
          <w:trHeight w:val="1300" w:hRule="atLeast"/>
        </w:trPr>
        <w:tc>
          <w:tcPr>
            <w:tcW w:w="85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红岭中心“九小场所”以下台账</w:t>
            </w:r>
          </w:p>
        </w:tc>
      </w:tr>
      <w:tr>
        <w:trPr>
          <w:trHeight w:val="14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场所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子按摩理疗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胖锂电池维修运营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停车场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昌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新盈高新站（蜂鸟配送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3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芫平价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淼秀场尚美烫染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里明视力康复保健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钰药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洁洗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3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福利彩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龄神话美容护肤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家凉皮麻辣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剪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图兴泉酒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玲蔬菜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大叔熟食平价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美齿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味福羊肉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记天津小笼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炫彩美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文办公用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萱名优烟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大嘴新派炸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钰纯粮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哥烧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海烧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鑫烧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米糯粥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记汉堡炸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喜生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笨香熟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妍美容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阳手机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子粮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记鸭脑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斌食杂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饼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运水果生鲜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普大药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遇家常菜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雅洗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小二老汤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钰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味把子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子炸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大建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意美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快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贝佳母婴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汇手工炸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衣白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生活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氏筋骨推拿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叔私房馄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闹小酒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魏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姐东北大饭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家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3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馄饨馅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2-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越烟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-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速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普大药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合水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义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鑫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物披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宝家常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-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家便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1-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姐脆皮鸡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-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面聚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觅甜水果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红牙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磊平价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佰家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得饱猪脚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发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忠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颂麻辣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源阳光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咱家小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艾健康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嘉平价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健堂艾灸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天快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-1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英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2-1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镁镁发型设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快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-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顺手机电脑维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撸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饭基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军台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-1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沈头包子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叮当美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河蟹海鲜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甲美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推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斯汉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文鱼专门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想你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胖哥肉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广场花园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汇丰火锅食材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子比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-hai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饱饱饭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倩美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雪冰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尔牛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阿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味鸭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信利熏腊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东烧烤麻辣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21-38-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咖男士生活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辣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艺采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源海产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逸科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想美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鳌老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新洗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嘉童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尔美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.Tow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色之光琴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嫚舞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音艺术舞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上好烧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慢咖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熟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港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果壹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驿行网络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驿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萌萌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木凡生活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尼摄影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百年世家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世家菜鸟驿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壹魺寿司料理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美格美发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小翠河蟹海鲜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鑫四季抻面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九月肉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汇缘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聚乐棋牌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鸭老大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臻瑞艾灸疗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萨瓦纳西式简餐餐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-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多品亦家母婴用品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-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焕鑫洗染服务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恋小牛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聚宝盆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科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万科逸阳服装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依佰佳精品衣物洗涤护理门市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富吉士亭快餐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万科城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宏丰便民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艾辰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小雪青田寿司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云友鲜汁米线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世纪锁具修理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一品北京烤鸭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果荔橙水果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尹记冰点雪糕批发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西柚宠物美容生活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鸿洁家政服务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竹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区技术产业开发区歪嗨儿烫染美发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一一鲜果零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千叶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科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么百荷口才文化艺术交流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槐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乐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山区科技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轩棋牌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山区科技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医生齿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家猪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好吃炸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阳口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黑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时美刻小吃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三先生食品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怡居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谊佳烟酒茶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晟烟酒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雷记热卤鸭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岭町上寿司朗悦居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和绣美容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伟三惠卤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胡子炸串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卢养生会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仕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凉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隐私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怡面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溢牛羊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街朗怡居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森棋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青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莱士炸鸡汉堡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花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烤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克洛伊专业美容美发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飞梦生活购物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祁赫烟酒专卖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第柒感美发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捌铃玖零萬科城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祁鹤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蕙醇酒烟茶商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好客士双盈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翎旭超市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欧奕美发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万科城一期菜鸟驿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万科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喜生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万科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壹家连锁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铭轩精品烟酒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8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八零九零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品香精品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4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锘美发艺造型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壹家棋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新区红岭众啤汇酒业商贸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源养生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万科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合果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万科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泰泰宠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万科城一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聚宝盆万科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零吆零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壹家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果果拼水果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拾月美术文化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零吆零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壹家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八万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-57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星园儿童图书租赁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辰兴生鲜果蔬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大琪琪生鲜果蔬超市（个体工商户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六时蔬生鲜果蔬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限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万科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优音乐器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嘻呦西点咖啡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万科浣舒洗护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蕙醇烟酒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安姬水果捞加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逅渔三文鱼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臻纯水果捞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起航饮品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好食汇食材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焙嘉米司寿司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木予家装设计服务工作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区哦去文具用品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优硕佳托管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一六八女装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张肉肉炸货铺便当餐饮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万科吉祥馄饨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三顺麻辣烫小吃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齐大山镇政亮食杂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39-202-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洪记隆江猪脚饭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高新技术产业开发六十一餐饮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时时鲜生鲜果蔬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王记百味牛淮久南牛肉汤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E2024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1E2024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哆哆特色美食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北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郭记小馄饨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E2024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1E2024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天利合酒烟茶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沪上生煎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一百分文具食品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南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禧林家简餐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万康药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甜沫水果捞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产业开发区恒慧教育咨询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（高新）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高新技术产业开发区面团儿家宠物用品经营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立山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-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克汉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芳芳小儿推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立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记米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霖图文广告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康按摩、小儿推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艺房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胡烧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名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39-16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造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-TINME BARB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发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恒大名都西侧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智能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恒大名都西侧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华汽车美容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恒大名都西侧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记肉夹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恒大名都西侧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旺阁佛具用品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炉啦面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5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好时光蛋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恒大名都西侧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兴园包子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都烟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图文快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文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掌柜烧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米美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儿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时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酿啤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歌鼓教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溢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街云南杂酱米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六烤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锅食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月一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绿灯卡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一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匠心美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尚上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球世界会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山市风光围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淉童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艺钢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博士桌游围读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爱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影城二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宁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子超市棋牌（和悦坊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西亚国际洗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超市（佳邻便民超市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美发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服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鸟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城水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禾爱蔬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汇教育咨询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舒洗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赢元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院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甜宠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宏润曹氏鸭脖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s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木宠物诊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-s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客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禾才艺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-s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-s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妈咪手工烘焙门市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-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酱酒行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空置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美壹生小儿推拿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-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样（青田寿司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-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嘉装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-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叔私房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空置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浣舒洗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-s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-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利熏腊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-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佳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-s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榴榴族比萨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-s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斯汉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-s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-s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-s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阿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-s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子麻辣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优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派教育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9+700-s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名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凉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亮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nTi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拉女王抗衰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翔齿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小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红岭陈记特色面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血粉丝驴肉火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粥先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达眼镜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语星培训教育咨询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姓放心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虹五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都美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小笼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佳图文照相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福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彩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晟亿电脑手机维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欧宣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8.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越汽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国烟酒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+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盛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-S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学优托管中心菁英教育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倔金托管中心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自习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香春茶庄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他教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唐古筝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九食成小面馆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2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囧铺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勃便利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文具店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式高品质洗衣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芝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2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姐妹制衣坊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沐超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吉特健康馆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优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习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趣文具店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炸苑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白生鲜超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痣（斑科颜）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纳米汗蒸馆（实际是学习班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宝咖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化黑茶（金茯体验店）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尖发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顺洗车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向洋超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源森酒坊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4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金樽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扬汽车养护中心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康齿科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菡韵古筝乐器工作室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思雅 尚澜家居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瘦身美容馆植物染发养发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子烟酒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甜肆月蛋糕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淼洗车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力中医针灸诊所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7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耀汽车养护中心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9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寄卖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1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通便利店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5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星文具用品商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辽宁省鞍山市铁东区鞍千路</w:t>
            </w:r>
            <w:r>
              <w:rPr>
                <w:rStyle w:val="Font13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910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号</w:t>
            </w:r>
            <w:r>
              <w:rPr>
                <w:rStyle w:val="Font13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层</w:t>
            </w:r>
            <w:r>
              <w:rPr>
                <w:rStyle w:val="Font13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S2</w:t>
            </w:r>
            <w:r>
              <w:rPr>
                <w:rStyle w:val="Font1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顺基超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城私房菜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城菜鸟驿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茹针灸会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阳众程建筑科技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礼美学女士美容生活中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城浣舒洗护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鞍山市铁东区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贰叁魔法音乐琴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中社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东图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鞍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8:41Z</dcterms:created>
  <dc:creator>Administrator</dc:creator>
  <dc:description/>
  <dc:language>en-US</dc:language>
  <cp:lastModifiedBy>*锁</cp:lastModifiedBy>
  <cp:lastPrinted>2025-03-21T11:08:00Z</cp:lastPrinted>
  <dcterms:modified xsi:type="dcterms:W3CDTF">2025-03-21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DA30389A64D45997662C53B2509FC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jAxM2Y0NWUyZDMxZTgwODUxMGZlOWMwNTIwZWU0YjYiLCJ1c2VySWQiOiIzNTQyNTAzMDgifQ==</vt:lpwstr>
  </property>
  <property fmtid="{D5CDD505-2E9C-101B-9397-08002B2CF9AE}" pid="5" name="commondata">
    <vt:lpwstr>commondata</vt:lpwstr>
  </property>
</Properties>
</file>