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鞍山市中小企业数字化转型服务商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173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鞍钢集团自动化有限公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邻陆港供应链服务有限公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鞍山广联科技发展有限公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鞍山金蝶软件科技有限公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鞍山爱友科技有限公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顺邦数据网络科技有限公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安新自动化控制有限公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科学院沈阳自动化研究所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鸿宇科技有限公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畅通数据通信有限公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思特奇信息技术股份有限公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畅捷通信息技术股份有限公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布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络技术有限公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蝶软件（中国）有限公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链友融人工智能应用科技有限公司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  <w:t>注：排名不分先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唐健峰</cp:lastModifiedBy>
  <dcterms:modified xsi:type="dcterms:W3CDTF">2025-05-20T15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