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 w:bidi="th-TH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th-TH"/>
        </w:rPr>
        <w:t>3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;Nimbus Roman No9 L" w:hAnsi="Times New Roman;Nimbus Roman No9 L" w:eastAsia="黑体" w:cs="Times New Roman;Nimbus Roman No9 L"/>
          <w:sz w:val="52"/>
          <w:szCs w:val="52"/>
        </w:rPr>
      </w:pPr>
      <w:r>
        <w:rPr>
          <w:rFonts w:eastAsia="黑体" w:cs="Times New Roman;Nimbus Roman No9 L" w:ascii="Times New Roman;Nimbus Roman No9 L" w:hAnsi="Times New Roman;Nimbus Roman No9 L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color w:val="000000"/>
          <w:spacing w:val="-14"/>
          <w:sz w:val="48"/>
          <w:szCs w:val="48"/>
        </w:rPr>
        <w:t>20</w:t>
      </w:r>
      <w:r>
        <w:rPr>
          <w:rFonts w:eastAsia="黑体" w:cs="黑体" w:ascii="黑体" w:hAnsi="黑体"/>
          <w:color w:val="000000"/>
          <w:spacing w:val="-14"/>
          <w:sz w:val="48"/>
          <w:szCs w:val="48"/>
        </w:rPr>
        <w:t>2</w:t>
      </w:r>
      <w:r>
        <w:rPr>
          <w:rFonts w:eastAsia="黑体" w:cs="黑体" w:ascii="黑体" w:hAnsi="黑体"/>
          <w:color w:val="000000"/>
          <w:spacing w:val="-14"/>
          <w:sz w:val="48"/>
          <w:szCs w:val="48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-14"/>
          <w:sz w:val="48"/>
          <w:szCs w:val="48"/>
        </w:rPr>
        <w:t>年</w:t>
      </w:r>
      <w:r>
        <w:rPr>
          <w:rFonts w:ascii="黑体" w:hAnsi="黑体" w:cs="黑体" w:eastAsia="黑体"/>
          <w:color w:val="000000"/>
          <w:spacing w:val="-14"/>
          <w:sz w:val="48"/>
          <w:szCs w:val="48"/>
          <w:lang w:eastAsia="zh-CN"/>
        </w:rPr>
        <w:t>鞍</w:t>
      </w:r>
      <w:r>
        <w:rPr>
          <w:rFonts w:ascii="黑体" w:hAnsi="黑体" w:cs="黑体" w:eastAsia="黑体"/>
          <w:spacing w:val="-14"/>
          <w:sz w:val="48"/>
          <w:szCs w:val="48"/>
          <w:lang w:eastAsia="zh-CN"/>
        </w:rPr>
        <w:t>山市技术升级改造、数字化改造</w:t>
      </w:r>
      <w:r>
        <w:rPr>
          <w:rFonts w:ascii="黑体" w:hAnsi="黑体" w:cs="黑体" w:eastAsia="黑体"/>
          <w:sz w:val="48"/>
          <w:szCs w:val="48"/>
        </w:rPr>
        <w:t>专项资金项目申请报告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华文中宋;Droid Sans Fallback" w:hAnsi="华文中宋;Droid Sans Fallback" w:eastAsia="华文中宋;Droid Sans Fallback" w:cs="华文中宋;Droid Sans Fallback"/>
          <w:b/>
          <w:b/>
          <w:sz w:val="52"/>
          <w:szCs w:val="52"/>
        </w:rPr>
      </w:pPr>
      <w:r>
        <w:rPr>
          <w:rFonts w:eastAsia="华文中宋;Droid Sans Fallback" w:cs="华文中宋;Droid Sans Fallback" w:ascii="华文中宋;Droid Sans Fallback" w:hAnsi="华文中宋;Droid Sans Fallback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华文中宋;Droid Sans Fallback" w:hAnsi="华文中宋;Droid Sans Fallback" w:eastAsia="华文中宋;Droid Sans Fallback" w:cs="华文中宋;Droid Sans Fallback"/>
          <w:b/>
          <w:b/>
          <w:sz w:val="32"/>
          <w:szCs w:val="32"/>
        </w:rPr>
      </w:pPr>
      <w:r>
        <w:rPr>
          <w:rFonts w:eastAsia="华文中宋;Droid Sans Fallback" w:cs="华文中宋;Droid Sans Fallback" w:ascii="华文中宋;Droid Sans Fallback" w:hAnsi="华文中宋;Droid Sans Fallbac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华文中宋;Droid Sans Fallback" w:hAnsi="华文中宋;Droid Sans Fallback" w:eastAsia="华文中宋;Droid Sans Fallback" w:cs="华文中宋;Droid Sans Fallback"/>
          <w:b/>
          <w:b/>
          <w:sz w:val="32"/>
          <w:szCs w:val="32"/>
        </w:rPr>
      </w:pPr>
      <w:r>
        <w:rPr>
          <w:rFonts w:eastAsia="华文中宋;Droid Sans Fallback" w:cs="华文中宋;Droid Sans Fallback" w:ascii="华文中宋;Droid Sans Fallback" w:hAnsi="华文中宋;Droid Sans Fallback"/>
          <w:b/>
          <w:sz w:val="32"/>
          <w:szCs w:val="32"/>
        </w:rPr>
      </w:r>
    </w:p>
    <w:p>
      <w:pPr>
        <w:pStyle w:val="Normal"/>
        <w:rPr>
          <w:rFonts w:ascii="华文中宋;Droid Sans Fallback" w:hAnsi="华文中宋;Droid Sans Fallback" w:eastAsia="华文中宋;Droid Sans Fallback" w:cs="华文中宋;Droid Sans Fallback"/>
          <w:b/>
          <w:b/>
          <w:sz w:val="32"/>
          <w:szCs w:val="32"/>
        </w:rPr>
      </w:pPr>
      <w:r>
        <w:rPr>
          <w:rFonts w:eastAsia="华文中宋;Droid Sans Fallback" w:cs="华文中宋;Droid Sans Fallback" w:ascii="华文中宋;Droid Sans Fallback" w:hAnsi="华文中宋;Droid Sans Fallback"/>
          <w:b/>
          <w:sz w:val="32"/>
          <w:szCs w:val="32"/>
        </w:rPr>
      </w:r>
    </w:p>
    <w:p>
      <w:pPr>
        <w:pStyle w:val="Normal"/>
        <w:rPr>
          <w:rFonts w:ascii="华文中宋;Droid Sans Fallback" w:hAnsi="华文中宋;Droid Sans Fallback" w:eastAsia="华文中宋;Droid Sans Fallback" w:cs="华文中宋;Droid Sans Fallback"/>
          <w:b/>
          <w:b/>
          <w:sz w:val="32"/>
        </w:rPr>
      </w:pPr>
      <w:r>
        <w:rPr>
          <w:rFonts w:eastAsia="华文中宋;Droid Sans Fallback" w:cs="华文中宋;Droid Sans Fallback" w:ascii="华文中宋;Droid Sans Fallback" w:hAnsi="华文中宋;Droid Sans Fallback"/>
          <w:b/>
          <w:sz w:val="32"/>
        </w:rPr>
      </w:r>
    </w:p>
    <w:p>
      <w:pPr>
        <w:pStyle w:val="Normal"/>
        <w:jc w:val="left"/>
        <w:rPr>
          <w:rFonts w:ascii="华文中宋;Droid Sans Fallback" w:hAnsi="华文中宋;Droid Sans Fallback" w:eastAsia="华文中宋;Droid Sans Fallback" w:cs="华文中宋;Droid Sans Fallback"/>
          <w:b/>
          <w:b/>
          <w:sz w:val="32"/>
        </w:rPr>
      </w:pPr>
      <w:r>
        <w:rPr>
          <w:rFonts w:eastAsia="华文中宋;Droid Sans Fallback" w:cs="华文中宋;Droid Sans Fallback" w:ascii="华文中宋;Droid Sans Fallback" w:hAnsi="华文中宋;Droid Sans Fallback"/>
          <w:b/>
          <w:sz w:val="32"/>
        </w:rPr>
      </w:r>
    </w:p>
    <w:p>
      <w:pPr>
        <w:pStyle w:val="Normal"/>
        <w:jc w:val="left"/>
        <w:rPr>
          <w:rFonts w:ascii="华文中宋;Droid Sans Fallback" w:hAnsi="华文中宋;Droid Sans Fallback" w:eastAsia="华文中宋;Droid Sans Fallback" w:cs="华文中宋;Droid Sans Fallback"/>
          <w:b/>
          <w:b/>
          <w:sz w:val="32"/>
        </w:rPr>
      </w:pPr>
      <w:r>
        <w:rPr>
          <w:rFonts w:eastAsia="华文中宋;Droid Sans Fallback" w:cs="华文中宋;Droid Sans Fallback" w:ascii="华文中宋;Droid Sans Fallback" w:hAnsi="华文中宋;Droid Sans Fallback"/>
          <w:b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项   目   名    称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 报 单 位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  <w:r>
        <w:rPr>
          <w:rFonts w:ascii="黑体" w:hAnsi="黑体" w:cs="黑体" w:eastAsia="黑体"/>
          <w:sz w:val="32"/>
        </w:rPr>
        <w:t>申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 xml:space="preserve">期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推 荐 单 位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TextBody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鞍山市</w:t>
      </w:r>
      <w:r>
        <w:rPr>
          <w:rFonts w:ascii="黑体" w:hAnsi="黑体" w:cs="黑体" w:eastAsia="黑体"/>
          <w:sz w:val="32"/>
          <w:szCs w:val="32"/>
        </w:rPr>
        <w:t>工业和信息化</w:t>
      </w:r>
      <w:r>
        <w:rPr>
          <w:rFonts w:ascii="黑体" w:hAnsi="黑体" w:cs="黑体" w:eastAsia="黑体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sz w:val="32"/>
          <w:szCs w:val="32"/>
        </w:rPr>
        <w:t>编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7"/>
        <w:gridCol w:w="1418"/>
        <w:gridCol w:w="283"/>
        <w:gridCol w:w="567"/>
        <w:gridCol w:w="205"/>
        <w:gridCol w:w="1121"/>
        <w:gridCol w:w="517"/>
        <w:gridCol w:w="307"/>
        <w:gridCol w:w="543"/>
        <w:gridCol w:w="1402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 □民营 □三资 □其他</w:t>
            </w:r>
          </w:p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事业单位、科研院所等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人数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研发人员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生产经营情况</w:t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负债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投入比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润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金（万元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简介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29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（发展历程、主营业务、市场销售等方面基本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before="62" w:after="0"/>
              <w:ind w:left="6" w:firstLine="28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能力（研发和技术创新、行业应用时间等方面基本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基本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起止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投资（万元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项目进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Droid Sans Fallback" w:hAnsi="宋体;Droid Sans Fallback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宋体;Droid Sans Fallback" w:hAnsi="宋体;Droid Sans Fallback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已建成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截至目前项目已完成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投资（万元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项目类型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u w:val="single"/>
              </w:rPr>
            </w:pPr>
            <w:r>
              <w:rPr>
                <w:rFonts w:cs="Times New Roman;Nimbus Roman No9 L" w:ascii="宋体;Droid Sans Fallback" w:hAnsi="宋体;Droid Sans Fallback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技术升级改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</w:t>
            </w:r>
            <w:r>
              <w:rPr>
                <w:rFonts w:ascii="宋体;Droid Sans Fallback" w:hAnsi="宋体;Droid Sans Fallback" w:cs="Times New Roman;Nimbus Roman No9 L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数字化改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项目主要建设内容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技术方案、设备购置、产品开发等基本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以内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截至目前项目进展情况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项目投资、设备购置、产品开发等进展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单位及优势分析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位情况介绍、发展历程及人员团队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完成项目建设目标，单位的技术、人才、机制、设施设备优势等分析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合实施单位情况（如有联合单位请填写）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投资规模及筹资方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主要建设内容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的需求分析及建设背景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方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建设目标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总体架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各功能系统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硬件、软件设备选型等情况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实施进度和组织安排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建设周期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施进度计划（按季度明确项目建设各阶段的时间节点和具体目标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责任人和组织保障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目招标方案（如不涉及招标可省略）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总投资及明细和资金来源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求：列出投资估算表（包括总投资估算表），详细说明所有的投资构成，并与建设内容、建设方案保持对应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投资估算应当逐一分解和细化，投资明细须详细说明其构成。对各类硬件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TextBody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总投资中设备（含软件及网络设备）清单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91"/>
        <w:gridCol w:w="1286"/>
        <w:gridCol w:w="851"/>
        <w:gridCol w:w="1275"/>
        <w:gridCol w:w="1843"/>
        <w:gridCol w:w="805"/>
        <w:gridCol w:w="19"/>
      </w:tblGrid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价</w:t>
            </w:r>
          </w:p>
          <w:p>
            <w:pPr>
              <w:pStyle w:val="TextBody"/>
              <w:spacing w:lineRule="exact" w:line="400" w:before="0" w:after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基本参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合计（万元）</w:t>
            </w:r>
            <w:r>
              <w:rPr>
                <w:rFonts w:eastAsia="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经济和社会效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经济效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量和定性分析直接和间接经济效益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目社会效益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建成后可公开、共享、交换的信息及其效益，在业务、服务、管理等方面的创新效益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</w:t>
      </w:r>
      <w:r>
        <w:rPr>
          <w:rFonts w:ascii="黑体" w:hAnsi="黑体" w:cs="黑体" w:eastAsia="黑体"/>
          <w:sz w:val="32"/>
          <w:szCs w:val="32"/>
        </w:rPr>
        <w:t>、相关附件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其他有助于说明项目情况和企业能力的资质证书、奖励证书、评估认定、用户评价等相关材料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（复印件）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（格式说明：</w:t>
      </w:r>
      <w:r>
        <w:rPr>
          <w:rFonts w:ascii="仿宋_GB2312" w:hAnsi="仿宋_GB2312" w:cs="仿宋_GB2312" w:eastAsia="仿宋_GB2312"/>
          <w:bCs/>
          <w:sz w:val="32"/>
          <w:szCs w:val="32"/>
        </w:rPr>
        <w:t>请用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幅面编辑，正文字体为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仿宋</w:t>
      </w:r>
      <w:r>
        <w:rPr>
          <w:rFonts w:eastAsia="仿宋_GB2312" w:cs="仿宋_GB2312" w:ascii="仿宋_GB2312" w:hAnsi="仿宋_GB2312"/>
          <w:bCs/>
          <w:sz w:val="32"/>
          <w:szCs w:val="32"/>
        </w:rPr>
        <w:t>GB_2312</w:t>
      </w:r>
      <w:r>
        <w:rPr>
          <w:rFonts w:ascii="仿宋_GB2312" w:hAnsi="仿宋_GB2312" w:cs="仿宋_GB2312" w:eastAsia="仿宋_GB2312"/>
          <w:bCs/>
          <w:sz w:val="32"/>
          <w:szCs w:val="32"/>
        </w:rPr>
        <w:t>，单倍行距。一级标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楷体</w:t>
      </w:r>
      <w:r>
        <w:rPr>
          <w:rFonts w:eastAsia="仿宋_GB2312" w:cs="仿宋_GB2312" w:ascii="仿宋_GB2312" w:hAnsi="仿宋_GB2312"/>
          <w:bCs/>
          <w:sz w:val="32"/>
          <w:szCs w:val="32"/>
        </w:rPr>
        <w:t>GB_2312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）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备注：本模版可根据项目的具体情况做适当调整，仅供参考。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华文中宋">
    <w:altName w:val="Droid Sans Fallbac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宋体;Droid Sans Fallbac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32:00Z</dcterms:created>
  <dc:creator>zhs</dc:creator>
  <dc:description/>
  <dc:language>en-US</dc:language>
  <cp:lastModifiedBy>as01</cp:lastModifiedBy>
  <cp:lastPrinted>2021-06-25T18:33:00Z</cp:lastPrinted>
  <dcterms:modified xsi:type="dcterms:W3CDTF">2023-11-01T08:38:10Z</dcterms:modified>
  <cp:revision>7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E779340AD47459A4037E78F310C4A</vt:lpwstr>
  </property>
  <property fmtid="{D5CDD505-2E9C-101B-9397-08002B2CF9AE}" pid="3" name="KSOProductBuildVer">
    <vt:lpwstr>2052-11.1.0.10920</vt:lpwstr>
  </property>
</Properties>
</file>