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鞍山市市级工业遗产管理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一章  总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鞍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遗产保护利用，发展工业文化，弘扬工业精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国家工业遗产管理办法》《国家发改委等五部门推动老工业城市工业遗产保护利用实施方案》《工信部等八部门推进工业文化发展实施方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《辽宁省推进工业文化发展实施方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辽宁省省级工业遗产管理暂行办法》《鞍山市工业遗产保护条例》等有关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结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鞍山市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认定、保护管理、利用发展、监督管理工作，适用本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本办法所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，是指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鞍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长期发展进程中形成的，具有较高的历史价值、科技价值、社会价值和艺术价值，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业和信息化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认定的工业遗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核心物项是指代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鞍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主要特征的物质遗存和非物质遗存。物质遗存包括厂房、车间、作坊、矿区等生产储运设施，与工业相关的管理和科研场所、其他生活服务设施及构筑物和机器设备、生产工具、办公用具、产品、档案等；非物质遗存包括生产工艺、规章制度、企业文化、工业精神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管理工作，应当发挥遗产所有权人的主体作用，坚持政府引导、社会参与，保护优先、合理利用，动态传承、可持续发展的原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业和信息化局（以下简称市工信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认定等管理工作，指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和遗产所有权人开展工业遗产保护利用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县（市）区、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和信息化主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以下简称工信部门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负责组织本行政区域内或本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申报、推荐工作，协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工作进行监督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鼓励和支持公民、法人和其他组织通过科研、科普、教育、捐赠、公益活动、设立基金等多种方式参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章  认定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，需工业特色鲜明，遗产价值突出，保存状况良好，管理水平较高，满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评价指标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要求，并具备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产权明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具有较高的历史价值、科技价值、社会价值、艺术价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已制定工业遗产保护利用规划、管理制度和工作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遗产，按照属地化原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遗产所有权人提出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所在地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开发区工信部门初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盖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直接向市工信局提出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遗产项目涉及多个所有权人的，应协商一致后联合提出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申报遵循自愿原则，由遗产所有权人填报申请书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、提交书面申请，并对申请材料的真实性、完整性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核心物项原则上不作调减。调增的由遗产所有权人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核心物项增补备案表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，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县（市）区、开发区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审核后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备案。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直接向市工信局备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认定工作原则上每年组织一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组织专家对申请项目进行评审和现场核查，经审查合格并公示后，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名单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发放标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三章  保护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工业遗产项目中择优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工业和信息化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遗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所有权人应当在遗产区域内醒目位置设立标志，内容包括遗产的名称、标识、认定机构名称、认定时间和相关说明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标识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三条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所有权人应当在遗产区域内设立相应的展陈设施，宣传遗产重要价值、保护理念、历史人文、科技工艺、景观风貌和品牌内涵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保护利用工作纳入相关规划，通过专项资金（基金）等方式，支持遗产保护专题研究和活化利用项目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县（市）区、开发区工信部门，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工作作出重要贡献的单位和个人，给予奖补和表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遗产以原址保护为主，同时做好相关档案资料、影音资料的留存。不宜在原地保护的可移动工业遗产，可以由博物馆、图书馆及档案馆等予以征集收藏、陈列展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工业遗产的所有权人为该工业遗产的保护责任人，负责该工业遗产的防护加固、修缮整治、安全防卫等日常维护管理工作；工业遗产所有权人应当设置专门部门或由专人监测遗产的保存状况，采取有效保护措施，保持遗产格局、结构、样式和风貌特征，确保核心物项不被破坏。遗产格局、结构、样式和风貌特征出现较大改变的应当及时恢复，核心物项如有损毁的应当及时修复。有关情况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）区、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信部门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。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直接向市工信局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所有权人应当建立完备的遗产档案，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核心物项保护、遗存收集、维护修缮、发展利用、资助支持等情况，收藏相关资料并存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发生危及工业遗产安全的突发事件、自然灾害等情况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遗产保护责任人应当及时采取相应处置措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）区、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协调有关部门、单位及时采取有效措施，保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工业遗产安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九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工业遗产所有权人按相关规定申报文物、非物质文化遗产和历史建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四章  利用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利用，应当符合遗产保护与利用规划要求，通过座谈会、实地走访、问卷调查等方式，充分听取社会公众、专家智库的意见，科学决策，保持整体风貌，传承工业文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利用，应与城市转型发展相结合，注重生态保护、整体保护、周边保护，与自然人文和谐共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宣传报道和传播推广，综合利用互联网、大数据、云计算等新一代信息技术，开展工业文艺作品创作、展览、科普和爱国主义教育等活动，弘扬工匠精神、劳模精神和企业家精神等工业精神，促进工业文化繁荣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支持有条件的地区和企业依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建设工业博物馆，发掘整理各类遗存，完善工业博物馆的收藏、保护、研究、展示和教育功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支持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资源，开发具有生产流程体验、历史人文与科普教育、特色产品推广等功能的工业旅游项目，完善基础设施和配套服务，打造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鞍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特色的工业旅游线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鼓励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资源，建设工业文化产业园区、特色街区、创新创业基地、影视基地、城市综合体、开放空间、文化和旅游消费场所等，培育工业设计、工艺美术、工业创意等业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加强专业人才队伍建设，鼓励强化工业遗产保护利用学术研究，加强工业遗产资源调查，开展国内外交流合作，培育支持专业服务机构发展，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水平和能力，扩大社会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五章 监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工作进行指导和监督。对于社会反映集中、面临损毁等问题性质严重的核心物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组织开展专项调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县（市）区、开发区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要求，组织开展本行政区域内或本企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情况的调查工作，对发现的问题，提出处理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所有权人应当加强自查，发现核心物项存在安全、损毁等问题隐患的，应当采取有效措施进行整改，并及时向所在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县（市）区、开发区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告自查整改情况以及与认定条件有关的重大变化（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权属变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县（市）区、开发区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甄别核实后，将重大问题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，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属国有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直接向市工信局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鼓励社会公众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工作进行监督，发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保护利用不符合本办法规定的，可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名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实施动态管理。经认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有效期为五年，每满五年复核一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调查、复核等情况，适时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名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三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核心物项损毁严重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将责令其进行整改，并在一年之内组织专家进行评估，一年未整改或整改评估不再符合认定条件的，将其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名单中移出，遗产所有权人及有关方面不得继续使用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鞍山市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”字样和相关标志、标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六章  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三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各县（市）区、开发区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可结合本地区实际，参照本办法组织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本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遗产的认定和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三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本办法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工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负责解释，自发布之日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鞍山市市级工业遗产评价指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鞍山市市级工业遗产申请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鞍山市市级工业遗产核心物项增补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s01</cp:lastModifiedBy>
  <dcterms:modified xsi:type="dcterms:W3CDTF">2023-07-04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