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医保公共服务电子地图项目招标代理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报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70"/>
      </w:tblGrid>
      <w:tr>
        <w:trPr>
          <w:trHeight w:val="8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理单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需求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计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需求概况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便用人单位、参保群众通过互联网查询医保经办网点、事项、材料、流程，实现参保群众医保公共服务“以事找点、以点找事”，打造医保“掌上”服务新模式。</w:t>
            </w:r>
          </w:p>
        </w:tc>
      </w:tr>
      <w:tr>
        <w:trPr>
          <w:trHeight w:val="133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委托内容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保公共服务电子地图项目招标代理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价（元）（含税价）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right="720" w:firstLine="40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5:35Z</dcterms:created>
  <dc:creator>lenovo</dc:creator>
  <dc:description/>
  <dc:language>en-US</dc:language>
  <cp:lastModifiedBy>15042225276</cp:lastModifiedBy>
  <dcterms:modified xsi:type="dcterms:W3CDTF">2025-09-11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C7C40E33482484B1D633FDCFAC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ZTExZDgzNWM5Zjg5NzBmYjY5NDQwY2NjM2RlOGYiLCJ1c2VySWQiOiI5NTQ0MDQxNzkifQ==</vt:lpwstr>
  </property>
</Properties>
</file>