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0"/>
          <w:szCs w:val="40"/>
          <w:lang w:val="en-US" w:eastAsia="zh-CN" w:bidi="ar-SA"/>
        </w:rPr>
        <w:t>DRG</w:t>
      </w:r>
      <w:r>
        <w:rPr>
          <w:rFonts w:ascii="仿宋" w:hAnsi="仿宋" w:cs="仿宋" w:eastAsia="仿宋"/>
          <w:b/>
          <w:bCs/>
          <w:kern w:val="2"/>
          <w:sz w:val="40"/>
          <w:szCs w:val="40"/>
          <w:lang w:val="en-US" w:eastAsia="zh-CN" w:bidi="ar-SA"/>
        </w:rPr>
        <w:t>年度运维服务费项目招标代理服务报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55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70"/>
      </w:tblGrid>
      <w:tr>
        <w:trPr>
          <w:trHeight w:val="8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代理单位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88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采购需求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计投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需求概况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括但不限于预分组、正式分组付费并推送结算系统；同步国家（辽宁省）的最新分组器，提供历史数据分组、测算服务；提供审核数据；提供高倍率申报数据；维护特例单议申报通道；高倍率、特例单议、中医优势病种费用追加；年终结算技术支持；年终考核技术支持等。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委托内容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R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运维服务费项目招标代理</w:t>
            </w:r>
          </w:p>
        </w:tc>
      </w:tr>
      <w:tr>
        <w:trPr>
          <w:trHeight w:val="135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价（元）（含税价）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right="720" w:firstLine="40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ind w:firstLine="45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30:45Z</dcterms:created>
  <dc:creator>lenovo</dc:creator>
  <dc:description/>
  <dc:language>en-US</dc:language>
  <cp:lastModifiedBy>15042225276</cp:lastModifiedBy>
  <dcterms:modified xsi:type="dcterms:W3CDTF">2025-09-11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00AF2A1142569262164802547D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zZTExZDgzNWM5Zjg5NzBmYjY5NDQwY2NjM2RlOGYiLCJ1c2VySWQiOiI5NTQ0MDQxNzkifQ==</vt:lpwstr>
  </property>
</Properties>
</file>